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Sarakstarindkop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Sarakstarindkopa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i mēbeļu laminātam iespējams zināt plātņu materiāla nosaukumu un  kodu. 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tņu materiāliem cenas atkarībā no koda atšķiras ievērojami, pretējā gadījumā ievērtējot materiālus ar zemākām izmaksām, pie paraugu saskaņošanas  tās var neatbilst arhitekta iecerei?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lv-LV"/>
        </w:rPr>
        <w:t xml:space="preserve">ATBILDE </w:t>
      </w:r>
      <w:r>
        <w:rPr>
          <w:sz w:val="24"/>
          <w:szCs w:val="24"/>
          <w:u w:val="single"/>
          <w:lang w:val="lv-LV"/>
        </w:rPr>
        <w:t xml:space="preserve"> par mēbeļu laminātu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v-LV"/>
        </w:rPr>
        <w:t xml:space="preserve">Mēbeļu lamināts LKSP 18mm, vienkrāsains, bez koka struktūras zīmējuma, virsmas struktūra – apelsīna miza, malas aplīmētas ar 2mm ABS malu aplīmējamo lentu materiālam pieskaņotā tonī. Piemēram KRONODESIGN kolekcija  - Ivofy 0514; Sand 0515; Steel Grey 1700; Cool Grey 0191; Slate Grey 0171 un vēl daudzi paraugi vienā cenu kategorijā. Var piedāvāt analogas kvalitātes cita ražotāja materiālus. Konkrētu kodu varēsim izvēlēties tad, kad būs zināma grīdas un sienu materiālu krāsa. 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bērza  masīvkoka durtiņas ir jākrāso (projekta norādījums) vai jābeicē?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lv-LV"/>
        </w:rPr>
        <w:t xml:space="preserve">ATBILDE </w:t>
      </w:r>
      <w:r>
        <w:rPr>
          <w:sz w:val="24"/>
          <w:szCs w:val="24"/>
          <w:u w:val="single"/>
          <w:lang w:val="lv-LV"/>
        </w:rPr>
        <w:t>par masīvkoka durtiņām</w:t>
      </w:r>
    </w:p>
    <w:p>
      <w:pPr>
        <w:pStyle w:val="Normal"/>
        <w:spacing w:lineRule="auto" w:line="27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urtiņas krāsot  ar lineļļas krāsu ar noslaucīšanu, tad tonis būs izteiktāks kā krāsojot ar beici, tas domāts, ja durtiņu materiāls nav ar tik labu faktūru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v-LV"/>
        </w:rPr>
        <w:t>Ja durtiņu materiāls ir ar labu faktūru var beicēt ar lineļļas beici.</w:t>
      </w:r>
    </w:p>
    <w:p>
      <w:pPr>
        <w:pStyle w:val="Sarakstarindkopa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Sarakstarindkopa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ai iespējams paskaidrojums par rundēšanu.</w:t>
      </w:r>
    </w:p>
    <w:p>
      <w:pPr>
        <w:pStyle w:val="Normal"/>
        <w:spacing w:lineRule="auto" w:line="276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ATBILDE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v-LV"/>
        </w:rPr>
        <w:t>Rundētas malas ir domāts , ka durvju maliņas nav ar asu kanti, bet noapaļotas ar mazu rādiusu, piemēram 3mm.</w:t>
      </w:r>
    </w:p>
    <w:p>
      <w:pPr>
        <w:pStyle w:val="Normal"/>
        <w:spacing w:lineRule="auto" w:line="360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rhitekte:                                                             M.Mucenie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lv-LV"/>
        </w:rPr>
        <w:t>14.07.2015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3402" w:leader="none"/>
      </w:tabs>
      <w:outlineLvl w:val="0"/>
    </w:pPr>
    <w:rPr>
      <w:rFonts w:ascii="Arial Narrow" w:hAnsi="Arial Narrow" w:cs="Arial Narrow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3402" w:leader="none"/>
      </w:tabs>
      <w:jc w:val="center"/>
      <w:outlineLvl w:val="1"/>
    </w:pPr>
    <w:rPr>
      <w:rFonts w:ascii="Arial Narrow" w:hAnsi="Arial Narrow" w:cs="Arial Narrow"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402" w:leader="none"/>
      </w:tabs>
      <w:outlineLvl w:val="2"/>
    </w:pPr>
    <w:rPr>
      <w:rFonts w:ascii="Arial Narrow" w:hAnsi="Arial Narrow" w:cs="Arial Narrow"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701" w:leader="none"/>
        <w:tab w:val="left" w:pos="6804" w:leader="none"/>
      </w:tabs>
      <w:jc w:val="center"/>
      <w:outlineLvl w:val="7"/>
    </w:pPr>
    <w:rPr>
      <w:rFonts w:ascii="Arial Narrow" w:hAnsi="Arial Narrow" w:cs="Arial Narrow"/>
      <w:sz w:val="32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3402" w:leader="none"/>
      </w:tabs>
    </w:pPr>
    <w:rPr>
      <w:rFonts w:ascii="Arial Narrow" w:hAnsi="Arial Narrow" w:cs="Arial Narrow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4"/>
      <w:lang w:val="lv-LV"/>
    </w:rPr>
  </w:style>
  <w:style w:type="paragraph" w:styleId="Pamatteksts2">
    <w:name w:val="Pamatteksts 2"/>
    <w:basedOn w:val="Normal"/>
    <w:qFormat/>
    <w:pPr>
      <w:tabs>
        <w:tab w:val="clear" w:pos="720"/>
        <w:tab w:val="left" w:pos="426" w:leader="none"/>
        <w:tab w:val="left" w:pos="3402" w:leader="none"/>
      </w:tabs>
    </w:pPr>
    <w:rPr>
      <w:rFonts w:ascii="Arial Narrow" w:hAnsi="Arial Narrow" w:cs="Arial Narrow"/>
      <w:sz w:val="32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9:00Z</dcterms:created>
  <dc:creator>darbinieki</dc:creator>
  <dc:description/>
  <cp:keywords/>
  <dc:language>en-US</dc:language>
  <cp:lastModifiedBy>Lauma</cp:lastModifiedBy>
  <cp:lastPrinted>2004-07-20T11:16:00Z</cp:lastPrinted>
  <dcterms:modified xsi:type="dcterms:W3CDTF">2015-07-14T11:09:00Z</dcterms:modified>
  <cp:revision>2</cp:revision>
  <dc:subject/>
  <dc:title>Paskaidrojuma  raksts</dc:title>
</cp:coreProperties>
</file>