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291465</wp:posOffset>
            </wp:positionV>
            <wp:extent cx="9241790" cy="613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stāvs</w:t>
      </w:r>
      <w:r>
        <w:br w:type="page"/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392430</wp:posOffset>
            </wp:positionV>
            <wp:extent cx="9663430" cy="590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stāvs</w:t>
      </w:r>
    </w:p>
    <w:sectPr>
      <w:type w:val="nextPage"/>
      <w:pgSz w:orient="landscape" w:w="16838" w:h="11906"/>
      <w:pgMar w:left="1440" w:right="709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4:00Z</dcterms:created>
  <dc:creator>Projekti</dc:creator>
  <dc:description/>
  <dc:language>en-US</dc:language>
  <cp:lastModifiedBy>Projekti</cp:lastModifiedBy>
  <dcterms:modified xsi:type="dcterms:W3CDTF">2015-02-03T07:37:00Z</dcterms:modified>
  <cp:revision>1</cp:revision>
  <dc:subject/>
  <dc:title/>
</cp:coreProperties>
</file>