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Lūdzu precizēt šādus jautājumus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) Elektroinstalācijas pārbūve-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Elektroinstalāciju pārbūv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gaismekļu un slēdžu pārbūve tikai norādītajās telpās , saskaņā ar griestu un apgaismojuma plā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ozešu pārbūve , saistībā ar jaunu darba vietu izvietojumu , saskaņā ar mēbeļu plānu – telpā nr.2,19,20,21,22,23 . Pie katras darba vietas plānot 4 rozetes.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) Ventilācijas sistēmas izbūve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entilācijas izbūve – telpā 20 un 23 nav iespējams nodrošināt loga atvēršanu telpu vēdināšanai, šajās telpās būvniecības laikā jāatrisina gaisa pieplūde un nosūce.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) Vājstrāvas tīklu izbūve;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ājstrāvu tīkli telpās nr. 2,19,20,21,22,23, saskaņā ar mēbeļu izvietojumu, saskaņojot izvietojumu ar domes IT speciālistu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) Pēc projekta klozetpods jānomaina, tehniskā specifikācijā tas neparādās;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lozetpods jānomaina un jāuzstāda ar atbalsta rokturiem cilvēkiem ar kustību traucējumiem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) Vai vajadzīgs tik dārgs radiators "Deko radiators TUBUS 4";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adiators var būt jebkurš cits analogs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)Vai vajadzīgi tik dārgi gaismas ķermeņi "NoBody 290 P1254 BAP";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arat pielietot lētākus apgaismojuma modeļus, lai tikai būtu iekārti, jo griesti šajā telpā ir augsti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) Cik biezam jābūt bruģim;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Bruģis- 60 mm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) Kādam jābūt laukakmeņu bruģim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Saskaņā ar pievienoto skici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9) Jūsu izvēlētais kājslauķis arī ir ļoti (virs 600 eur) dārgs, vai vajag?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Kājslauķis ir nepieciešams. Iespējams izmantot lētāku analogu.</w:t>
      </w:r>
    </w:p>
    <w:p>
      <w:pPr>
        <w:pStyle w:val="Normal"/>
        <w:spacing w:before="0" w:after="1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4:00Z</dcterms:created>
  <dc:creator>User</dc:creator>
  <dc:description/>
  <cp:keywords/>
  <dc:language>en-US</dc:language>
  <cp:lastModifiedBy>°</cp:lastModifiedBy>
  <dcterms:modified xsi:type="dcterms:W3CDTF">2015-09-08T06:14:00Z</dcterms:modified>
  <cp:revision>4</cp:revision>
  <dc:subject/>
  <dc:title/>
</cp:coreProperties>
</file>