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Latvijas Republikas Alojas novada dome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ārkārta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ēde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3.gada 12.jūnijā  plkst. 08.30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lojā, Jūras ielā 1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A KĀRTIBA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00"/>
        <w:gridCol w:w="2412"/>
      </w:tblGrid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tājum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ņotājs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r G.Karlsona atjaunošanu Alojas novada domes izpilddirektora amat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es priekšsēdētā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Vilne</w:t>
            </w:r>
          </w:p>
        </w:tc>
      </w:tr>
    </w:tbl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732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atvijas Republ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ALOJAS NOVADA DOME</w:t>
      </w:r>
    </w:p>
    <w:p>
      <w:pPr>
        <w:pStyle w:val="Normal"/>
        <w:pBdr>
          <w:bottom w:val="double" w:sz="6" w:space="19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pBdr>
          <w:bottom w:val="double" w:sz="6" w:space="19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</w:rPr>
        <w:t xml:space="preserve">Reģ.Nr.90000060032, Jūras iela 13, Alojā, Alojas novadā , LV - 4064,tel.64022920 ,fakss 64023925, e – pasts: </w:t>
      </w:r>
      <w:r>
        <w:rPr>
          <w:rFonts w:cs="Times New Roman" w:ascii="Times New Roman" w:hAnsi="Times New Roman"/>
          <w:sz w:val="16"/>
          <w:szCs w:val="16"/>
        </w:rPr>
        <w:t>dome@aloja.lv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ĒMUMS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6.2013.</w:t>
        <w:tab/>
        <w:tab/>
        <w:tab/>
        <w:tab/>
        <w:t>ALOJĀ</w:t>
        <w:tab/>
        <w:tab/>
        <w:tab/>
        <w:t>Nr.234</w:t>
      </w:r>
    </w:p>
    <w:p>
      <w:pPr>
        <w:pStyle w:val="NoSpacing"/>
        <w:ind w:left="50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ols Nr.11 1#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Par G.Karlsona atjaunošanu Alojas novada domes izpilddirektora amat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atojoties uz likuma „Par pašvaldībām”  21.panta pirmās daļas 11. un 22.punktu, Alojas novada dome, atklāti balsojot,  </w:t>
      </w:r>
      <w:r>
        <w:rPr>
          <w:rFonts w:cs="Times New Roman" w:ascii="Times New Roman" w:hAnsi="Times New Roman"/>
          <w:b/>
          <w:sz w:val="24"/>
          <w:szCs w:val="24"/>
        </w:rPr>
        <w:t>nolemj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celt Alojas novada domes 2013.gada 20.marta  lēmumu Nr.73 „ Par Alojas novada domes izpilddirektora G.Karlsona atbrīvošanu  no ieņemamā amata” un atzīt par spēkā neesošu  Alojas novada domes  2013.gada 21.marta uzteikumu  Nr.3-6/13/24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lv-LV"/>
        </w:rPr>
        <w:t>Atcelt Alojas novada domes priekšsēdētājas Daces Vilnes 2013.gada 27.marta Rīkojuma Nr. 4-1/13/29 1.punktu un ar 2013.gada 3.aprīli atjaunot Gundaru Karlsonu Alojas novada domes izpilddirektora amatā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  <w:t>Aprēķināt un izmaksāt Gundaram Karlsonam vidējo izpeļņu par darba piespiedu kavējuma laiku no 2013.gada 7.maija līdz 2013.gada 12.jūnija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priekšsēdētāja</w:t>
        <w:tab/>
        <w:tab/>
        <w:t>(paraksts)</w:t>
        <w:tab/>
        <w:tab/>
        <w:t>Dace Viln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zīmog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RAKSTS PAREI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Domes priekšsēdētāja </w:t>
        <w:tab/>
        <w:tab/>
        <w:t>Dace Vi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ojā, 2013.gada 12.jūnij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732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atvijas Republ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ALOJAS NOVADA DOME</w:t>
      </w:r>
    </w:p>
    <w:p>
      <w:pPr>
        <w:pStyle w:val="Normal"/>
        <w:pBdr>
          <w:bottom w:val="double" w:sz="6" w:space="19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pBdr>
          <w:bottom w:val="double" w:sz="6" w:space="19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</w:rPr>
        <w:t xml:space="preserve">Reģ.Nr.90000060032, Jūras iela 13, Alojā, Alojas novadā , LV - 4064,tel.64022920 ,fakss 64023925, e – pasts: </w:t>
      </w:r>
      <w:r>
        <w:rPr>
          <w:rFonts w:cs="Times New Roman" w:ascii="Times New Roman" w:hAnsi="Times New Roman"/>
          <w:sz w:val="16"/>
          <w:szCs w:val="16"/>
        </w:rPr>
        <w:t>dome@aloja.lv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omes </w:t>
      </w:r>
      <w:r>
        <w:rPr>
          <w:rFonts w:cs="Times New Roman" w:ascii="Times New Roman" w:hAnsi="Times New Roman"/>
          <w:b/>
          <w:sz w:val="24"/>
          <w:szCs w:val="24"/>
        </w:rPr>
        <w:t xml:space="preserve">ārkārtas </w:t>
      </w:r>
      <w:r>
        <w:rPr>
          <w:rFonts w:cs="Times New Roman" w:ascii="Times New Roman" w:hAnsi="Times New Roman"/>
          <w:sz w:val="24"/>
          <w:szCs w:val="24"/>
        </w:rPr>
        <w:t>sē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ols Nr.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.gada 12.jūnijā, Aloj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es ārkārtas sēde sasaukta plkst.08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ārkārtas sēdi atklāj plkst.08: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ba kārtība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Par G.Karlsona atjaunošanu Alojas novada domes izpilddirektora amat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vada domes priekšsēdētāja Dace Vil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ēdi protokolē domes administrācijas darbiniece Inese Lāčaunie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es sēdē piedalās 15 deputāti: Dace Vilne, Jānis Bakmanis, Inese Bite, Sandra Fiļipova, Ilga Šmite, Anita Strokša, Jānis Bērziņš, Tālivaldis Brents, Valdis Možvillo, Mārtiņš Andersons, Broņislavs Lapkovskis, Valdis Bārda, Modris Minalto, Māris Možvillo, Inga Mauriņa- Kaļva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sēdē piedalās: izpilddirektora vietnieks R.Būda, DTRC „Vīķi” vadītāja I.Neripa, iepirkuma speciāliste Evija Pētersone, jurista palīgs Lauma Meld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#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Par G.Karlsona atjaunošanu Alojas novada domes izpilddirektora amat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ziņo: domes priekšēdētāja D.Vil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izsakās: J.Bakmanis, J.Bērziņš, V.Bārd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, atklāti balsojot:</w:t>
      </w:r>
      <w:r>
        <w:rPr>
          <w:rFonts w:cs="Times New Roman" w:ascii="Times New Roman" w:hAnsi="Times New Roman"/>
          <w:b/>
          <w:sz w:val="24"/>
          <w:szCs w:val="24"/>
        </w:rPr>
        <w:t xml:space="preserve"> par</w:t>
      </w:r>
      <w:r>
        <w:rPr>
          <w:rFonts w:cs="Times New Roman" w:ascii="Times New Roman" w:hAnsi="Times New Roman"/>
          <w:sz w:val="24"/>
          <w:szCs w:val="24"/>
        </w:rPr>
        <w:t xml:space="preserve"> 12 deputāti- Jānis Bakmanis, Dace Vilne, Ilga Šmite, Anita Strokša, Tālivaldis Brents, Valdis Možvillo, Mārtiņš Andersons, Broņislavs Lapkovskis, Valdis Bārda, Modris Minalto, Māris Možvillo, Inga Mauriņa-Kaļva,</w:t>
      </w:r>
    </w:p>
    <w:p>
      <w:pPr>
        <w:pStyle w:val="Normal"/>
        <w:tabs>
          <w:tab w:val="clear" w:pos="720"/>
          <w:tab w:val="left" w:pos="19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et</w:t>
      </w:r>
      <w:r>
        <w:rPr>
          <w:rFonts w:cs="Times New Roman" w:ascii="Times New Roman" w:hAnsi="Times New Roman"/>
          <w:sz w:val="24"/>
          <w:szCs w:val="24"/>
        </w:rPr>
        <w:t>- nav,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turas </w:t>
      </w:r>
      <w:r>
        <w:rPr>
          <w:rFonts w:cs="Times New Roman" w:ascii="Times New Roman" w:hAnsi="Times New Roman"/>
          <w:sz w:val="24"/>
          <w:szCs w:val="24"/>
        </w:rPr>
        <w:t>3 deputā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Inese Bite, Sandra Fiļipova, Jānis Bērziņš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lemj: </w:t>
      </w:r>
      <w:r>
        <w:rPr>
          <w:rFonts w:cs="Times New Roman" w:ascii="Times New Roman" w:hAnsi="Times New Roman"/>
          <w:sz w:val="24"/>
          <w:szCs w:val="24"/>
        </w:rPr>
        <w:t>apstiprināt lēmuma projektu iesniegtajā redakcijā (lēmums Nr.234 pievienots sēdes protokolam uz 1 lp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sēde slēgta plkst.08: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ēdi vadīja domes priekšsēdētāja </w:t>
        <w:tab/>
        <w:tab/>
        <w:tab/>
        <w:t>Dace Vil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ēdi protokolēja </w:t>
        <w:tab/>
        <w:tab/>
        <w:tab/>
        <w:tab/>
        <w:tab/>
        <w:t>Inese Lāčaunie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sēdes protokols parakstīts 2013.gada 12. jūnij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atvijas Republikas ALOJAS novada domes ārkārtas sēd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S Nr.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3.gada 12.jūnijā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ojā, Jūras ielā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lv-LV" w:eastAsia="en-US" w:bidi="ar-SA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1:00Z</dcterms:created>
  <dc:creator>user</dc:creator>
  <dc:description/>
  <dc:language>en-US</dc:language>
  <cp:lastModifiedBy>PRESE</cp:lastModifiedBy>
  <cp:lastPrinted>2013-06-19T11:34:00Z</cp:lastPrinted>
  <dcterms:modified xsi:type="dcterms:W3CDTF">2013-06-27T06:41:00Z</dcterms:modified>
  <cp:revision>2</cp:revision>
  <dc:subject/>
  <dc:title/>
</cp:coreProperties>
</file>