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t>Atbildes uz pretendenta Nr.1 jautājumiem par atklātu konkursu „Būvdarbi ERAF projekta „Alojas novada Braslavas pagasta Vilzēnu ciema ūdenssaimniecības attīstība” (vienošanās Nr.3DP/3.4.1.1.0/11/APIA/CFLA/081/007), identifikācijas Nr.AND/2012/04/ERAF</w:t>
      </w:r>
    </w:p>
    <w:p>
      <w:pPr>
        <w:pStyle w:val="Normal"/>
        <w:rPr>
          <w:sz w:val="20"/>
          <w:szCs w:val="20"/>
          <w:lang w:val="lv-LV"/>
        </w:rPr>
      </w:pPr>
      <w:r>
        <w:rPr>
          <w:sz w:val="20"/>
          <w:szCs w:val="20"/>
          <w:lang w:val="lv-LV"/>
        </w:rPr>
      </w:r>
    </w:p>
    <w:tbl>
      <w:tblPr>
        <w:tblW w:w="13608" w:type="dxa"/>
        <w:jc w:val="left"/>
        <w:tblInd w:w="-113" w:type="dxa"/>
        <w:tblLayout w:type="fixed"/>
        <w:tblCellMar>
          <w:top w:w="0" w:type="dxa"/>
          <w:left w:w="108" w:type="dxa"/>
          <w:bottom w:w="0" w:type="dxa"/>
          <w:right w:w="108" w:type="dxa"/>
        </w:tblCellMar>
      </w:tblPr>
      <w:tblGrid>
        <w:gridCol w:w="648"/>
        <w:gridCol w:w="6300"/>
        <w:gridCol w:w="66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Nr.</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lv-LV"/>
              </w:rPr>
              <w:t>Pretendenta jautājum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Alojas novada domes atbild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olikuma punktā 1.9.3. „Piedāvājumu iesniedz divos eksemplāros, no kuriem viens ir oriģināls, otrs kopija, ar attiecīgām norādēm: „Oriģināls” un „Kopija”. Piedāvājumu jāiesniedz arī elektroniskā formā elektroniskajā datu nesējā”. Vai pretendentam elektroniskā formā ir jāiesniedz viss piedāvājums vai tikai būvdarbu tāmes?</w:t>
            </w:r>
          </w:p>
          <w:p>
            <w:pPr>
              <w:pStyle w:val="Normal"/>
              <w:rPr>
                <w:lang w:val="lv-LV"/>
              </w:rPr>
            </w:pPr>
            <w:r>
              <w:rPr>
                <w:lang w:val="lv-LV"/>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Pretendentam elektroniskā formā ir jāiesniedz viss piedāvāju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Nolikuma punktā Nr.4.1.9. teikts „Pretendenta bilance un peļņas un zaudējumu aprēķins par pēdējiem 2 gadiem”. Vai pretendents būs izpildījis nolikuma prasību, ja tiks iesniegts bilances un peļņas zaudējumu aprēķinus par 2009. un 2010.gadu?</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Par pēdējiem trīs gadiem tiek uzskatīti 2009., 2010. un 2011.gads (sk.nolikuma 4.1.8.p.), attiecīgi par pēdējiem diviem gadiem tiek uzskatīti 2010. un 2011.gads, par kuriem ir jāiesniedz bilance un peļņas un zaudējumu aprēķins (par 2011.gadu var iesniegt operatīvo bilanci). Pretendenta piedāvājumam ir jābūt atbilstošam arī nolikuma 3.2.1., 3.2.2. un 4.1.8.prasībām.</w:t>
            </w:r>
          </w:p>
          <w:p>
            <w:pPr>
              <w:pStyle w:val="Normal"/>
              <w:rPr>
                <w:lang w:val="lv-LV"/>
              </w:rPr>
            </w:pPr>
            <w:r>
              <w:rPr>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Nolikuma punktā Nr.4.1.10. „Pretendenta apstiprināts pretendenta un apakšuzņēmēju (ja pretendents Būvniecībai plāno piesaistīt apakšuzņēmējus un balstīties uz to tehniskajām un profesionālajām iespējām) pēdējo piecu gadu līdzīgu būvniecības darbu saraksts, kas sagatavots atbilstoši veidnei (pielikums Nr.6). Par katru objektu, kurš iekļauts sarakstā, pretendendentam jāpievieno ekspluatācijā pieņemšanas akta vai pasūtītāja apstiprināta nodošanas – pieņemšanas akta kopiju saskaņā ar pielikumu Nr.6 (kalpo par pierādījumu darbu izpildei). Savukārt pielikumā Nr.6 teikts: „Par katru no norādītajiem objektiem pievienot pasūtītāja atsauksmi un ekspluatācijā pieņemšanas akta kopiju. Par objektiem, kuros darbi pabeigti 2012.gadā, ekspluatācijā pieņemšanas akta kopiju var aizstāt ar darbu pieņemšanas – nodošanas akta kopiju. Pasūtītāja atsauksmē jābūt norādītām ziņām par būvdarbu apjomu (LVL), būves veidu, izpildes termiņu un vietu, kā arī visi darbi veikti atbilstoši normatīvajiem aktiem un labā kvalitātē”. Vai pretendents būs izpildījis pasūtītāja prasības, ja uzņēmums katram objektam, kurš iekļauts sarakstā, pievienos nodošanas – pieņemšanas aktu kopijas?</w:t>
            </w:r>
          </w:p>
          <w:p>
            <w:pPr>
              <w:pStyle w:val="ListParagraph"/>
              <w:ind w:left="0" w:hanging="0"/>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 xml:space="preserve">Par katru objektu, kurš iekļauts sarakstā, pretendentam jāpievieno ekspluatācijā pieņemšanas akta vai pasūtītāja apstiprināta nodošanas - pieņemšanas akta kopiju saskaņā ar nolikuma pielikumu Nr.6, kurā noteikts, ka tikai par objektiem, kuros darbi pabeigti 2012.gadā, ekspluatācijā pieņemšanas akta kopiju var aizstāt ar darbu pieņemšanas – nodošanas akta kopiju. Pretendenta piedāvājumam ir jābūt atbilstošam nolikuma 3.3.3., 4.1.10., 4.1.11.p. prasībām. </w:t>
            </w:r>
          </w:p>
        </w:tc>
      </w:tr>
    </w:tbl>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pPr>
      <w:r>
        <w:rPr>
          <w:lang w:val="lv-LV"/>
        </w:rPr>
        <w:t>Iepirkumu komisijas priekšsēdētāja</w:t>
        <w:tab/>
        <w:tab/>
        <w:tab/>
        <w:t xml:space="preserve">             Ineta  Cīrule</w: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lang w:val="lv-LV"/>
    </w:rPr>
  </w:style>
  <w:style w:type="paragraph" w:styleId="CharChar12CharChar">
    <w:name w:val=" Char Char12 Char Char"/>
    <w:basedOn w:val="Normal"/>
    <w:qFormat/>
    <w:pPr>
      <w:spacing w:lineRule="exact" w:line="240" w:before="120" w:after="160"/>
      <w:ind w:firstLine="72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38:00Z</dcterms:created>
  <dc:creator>Lietotajs</dc:creator>
  <dc:description/>
  <cp:keywords/>
  <dc:language>en-US</dc:language>
  <cp:lastModifiedBy>Lietotajs</cp:lastModifiedBy>
  <cp:lastPrinted>2012-02-08T11:58:00Z</cp:lastPrinted>
  <dcterms:modified xsi:type="dcterms:W3CDTF">2012-02-08T13:39:00Z</dcterms:modified>
  <cp:revision>3</cp:revision>
  <dc:subject/>
  <dc:title>Pielikums Nr</dc:title>
</cp:coreProperties>
</file>