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Par atklātu konkursu „Būvdarbi ERAF projekta „Alojas novada Brīvzemnieku pagasta Puikules stacijas ciema ūdenssaimniecības attīstība” (vienošanās Nr.3DP/3.4.1.1.0/11/APIA/CFLA/151/046) ietvaros”, iepirkuma identifikācijas Nr. AND/2013/04/ERAF.</w:t>
      </w:r>
    </w:p>
    <w:p>
      <w:pPr>
        <w:pStyle w:val="Normal"/>
        <w:spacing w:before="0" w:after="0"/>
        <w:jc w:val="both"/>
        <w:rPr/>
      </w:pPr>
      <w:r>
        <w:rPr/>
      </w:r>
    </w:p>
    <w:p>
      <w:pPr>
        <w:pStyle w:val="Normal"/>
        <w:spacing w:before="0" w:after="0"/>
        <w:jc w:val="both"/>
        <w:rPr/>
      </w:pPr>
      <w:r>
        <w:rPr/>
        <w:t>Atbilde uz 2013.gada 1.februāra vēstuli Nr. 256/2013 un 2013.gada 13.februāra vēstuli nr.326/2013.</w:t>
      </w:r>
    </w:p>
    <w:p>
      <w:pPr>
        <w:pStyle w:val="Normal"/>
        <w:spacing w:before="0" w:after="0"/>
        <w:jc w:val="both"/>
        <w:rPr/>
      </w:pPr>
      <w:r>
        <w:rPr/>
      </w:r>
    </w:p>
    <w:p>
      <w:pPr>
        <w:pStyle w:val="Normal"/>
        <w:spacing w:before="0" w:after="0"/>
        <w:jc w:val="both"/>
        <w:rPr/>
      </w:pPr>
      <w:r>
        <w:rPr/>
        <w:t>Jautājums:</w:t>
      </w:r>
    </w:p>
    <w:p>
      <w:pPr>
        <w:pStyle w:val="Normal"/>
        <w:spacing w:before="0" w:after="0"/>
        <w:jc w:val="both"/>
        <w:rPr/>
      </w:pPr>
      <w:r>
        <w:rPr/>
        <w:tab/>
        <w:t xml:space="preserve">Nolikuma sadaļas „Pretendenta atlases prasības” punktā 3.3.5. norādīts </w:t>
      </w:r>
      <w:r>
        <w:rPr>
          <w:i/>
        </w:rPr>
        <w:t>„Pretendentam iepriekšējo 5 (piecu) gadu laikā ir pieredze vismaz 2 (divu) līdzīga rakstura un apjoma objektu būvniecībā – ūdenssaimniecības sistēmu rekonstrukcijas un izbūves būvdarbu līguma izpildē, kur izpildīto darbu vērtība  bijusi vismaz piedāvātās kopējās cenas apmērā, (pilnībā pabeigti un ekspluatācijā nodoti objekti, līgumā noteiktajā termiņā un kvalitātē, par kuriem ir saņemtas pozitīvas pasūtītāju atsauksmes).”</w:t>
      </w:r>
      <w:r>
        <w:rPr/>
        <w:t xml:space="preserve"> Ņemot vērā, ka uz šī punkta pamata tiek veikta pretendentu atlase (tātad vai nu atstāšana vai izslēgšana no vērtējamo pretendentu saraksta) un to, ka katram projektam ir konkrēti parametri (izbūvējamo kanalizācijas tīklu garums, izbūvējamo ūdensvadu tīklu garums, izbūvējamo kanalizācijas spiedvadu garums), lūdzam precīzi norādīt šo parametru robežvērtības, pie kurām pretendents tiek kvalificēts un pie kurām pretendents kvalifikāciju neiztur. Analoģiski arī Nolikuma punktu 3.3.6. </w:t>
      </w:r>
    </w:p>
    <w:p>
      <w:pPr>
        <w:pStyle w:val="Normal"/>
        <w:spacing w:before="0" w:after="0"/>
        <w:jc w:val="both"/>
        <w:rPr/>
      </w:pPr>
      <w:r>
        <w:rPr/>
      </w:r>
    </w:p>
    <w:p>
      <w:pPr>
        <w:pStyle w:val="Normal"/>
        <w:spacing w:before="0" w:after="0"/>
        <w:jc w:val="both"/>
        <w:rPr/>
      </w:pPr>
      <w:r>
        <w:rPr/>
        <w:t>Atbilde:</w:t>
      </w:r>
    </w:p>
    <w:p>
      <w:pPr>
        <w:pStyle w:val="Normal"/>
        <w:spacing w:before="0" w:after="0"/>
        <w:jc w:val="both"/>
        <w:rPr/>
      </w:pPr>
      <w:r>
        <w:rPr/>
        <w:tab/>
        <w:t xml:space="preserve">Iepirkumu komisija sagatavos atklāta konkursa nolikuma grozījumus, kuros tiks precizēti 3.3.5. un 3.3.6. punkts. Lūdzam sekot līdzi informācijai </w:t>
      </w:r>
      <w:hyperlink r:id="rId2">
        <w:r>
          <w:rPr>
            <w:rStyle w:val="InternetLink"/>
          </w:rPr>
          <w:t>www.aloja.lv/novads/pašvaldība/iepirkumi</w:t>
        </w:r>
      </w:hyperlink>
      <w:r>
        <w:rPr/>
        <w:t xml:space="preserve">. </w:t>
      </w:r>
    </w:p>
    <w:p>
      <w:pPr>
        <w:pStyle w:val="Normal"/>
        <w:spacing w:before="0" w:after="0"/>
        <w:jc w:val="both"/>
        <w:rPr/>
      </w:pPr>
      <w:r>
        <w:rPr/>
      </w:r>
    </w:p>
    <w:p>
      <w:pPr>
        <w:pStyle w:val="Normal"/>
        <w:spacing w:before="0" w:after="0"/>
        <w:jc w:val="both"/>
        <w:rPr/>
      </w:pPr>
      <w:r>
        <w:rPr/>
        <w:t>Jautājums:</w:t>
      </w:r>
    </w:p>
    <w:p>
      <w:pPr>
        <w:pStyle w:val="Normal"/>
        <w:spacing w:before="0" w:after="0"/>
        <w:jc w:val="both"/>
        <w:rPr/>
      </w:pPr>
      <w:r>
        <w:rPr/>
        <w:tab/>
        <w:t>Nolikuma punktā 4.1.8. norādīts</w:t>
      </w:r>
      <w:r>
        <w:rPr>
          <w:i/>
        </w:rPr>
        <w:t xml:space="preserve">: „Par pamatojumu atbilstībai nolikuma 3.2.1. un 3.2.2. punktos minētajām prasībām pretendents iesniedz pretendenta parakstītu izziņu par pretendenta finanšu vidējo apgrozījumu bez PVN ūdenssaimniecības un kanalizācijas būvdarbu izpildē pēdējos 3 (trīs) gados (par pēdējiem trīs gadiem tiek uzskatīti 2009.,2010. un 2011.gads), norādot apgrozījumu attiecīgajā jomā. Uzņēmumiem, kuri dibināti vēlāk, izziņa par gada finanšu vidējo apgrozījumu iepriekš minētajā jomā par nostrādāto laika periodu. Pretendents izziņā iekļauj informāciju, kas apstiprina, ka uzņēmuma pašu kapitāls ir pozitīvs.” </w:t>
      </w:r>
      <w:r>
        <w:rPr/>
        <w:t xml:space="preserve">Ņemot vērā, ka šādas izziņas pats pretendents var izmainīt sev vēlamajā virzienā, lūdzam šo punktu nomainīt ar prasību pretendentam iesniegt pilna auditēta gada pārskata kopijas par 2009., 2010. un 2011.gadu. </w:t>
      </w:r>
    </w:p>
    <w:p>
      <w:pPr>
        <w:pStyle w:val="Normal"/>
        <w:spacing w:before="0" w:after="0"/>
        <w:jc w:val="both"/>
        <w:rPr/>
      </w:pPr>
      <w:r>
        <w:rPr/>
      </w:r>
    </w:p>
    <w:p>
      <w:pPr>
        <w:pStyle w:val="Normal"/>
        <w:spacing w:before="0" w:after="0"/>
        <w:jc w:val="both"/>
        <w:rPr/>
      </w:pPr>
      <w:r>
        <w:rPr/>
        <w:t>Atbilde:</w:t>
      </w:r>
    </w:p>
    <w:p>
      <w:pPr>
        <w:pStyle w:val="Normal"/>
        <w:spacing w:before="0" w:after="0"/>
        <w:jc w:val="both"/>
        <w:rPr/>
      </w:pPr>
      <w:r>
        <w:rPr/>
        <w:tab/>
        <w:t xml:space="preserve">Iepirkumu komisija informē, ka tā pārliecināsies par pretendenta saimniecisko un finansiālo stāvokli, balstoties uz Nolikuma 4.1.8. un 4.1.9. punktā prasītajiem dokumentiem (pretendenta parakstīta izziņa par pretendenta finanšu vidējo apgrozījumu bez PVN ūdenssaimniecības un kanalizācijas būvdarbu izpildē pēdējos 3 gados, norādot apgrozījumu iepriekš minētajā jomā, bilanci un pelņas vai zaudējumu aprēķinu). Komisija vērš Jūsu uzmanību uz to, ka šī prasība ir saskaņā ar Publisko iepirkumu likuma 41.panta 1.daļu. Turklāt katrs pretendents paraksta pieteikumu par piedalīšanos iepirkumā, kur ar savu parakstu apliecina, ka visas tā sniegtās ziņas ir patiesas. Ja komisijai radīsies šaubas par iesniegtās informācijas patiesumu, tā rīkosies saskaņā ar Nolikuma 3.1.1.6., 5.1.2.1. un 7.1. punktu. </w:t>
      </w:r>
    </w:p>
    <w:p>
      <w:pPr>
        <w:pStyle w:val="Normal"/>
        <w:spacing w:before="0" w:after="0"/>
        <w:jc w:val="both"/>
        <w:rPr/>
      </w:pPr>
      <w:r>
        <w:rPr/>
      </w:r>
    </w:p>
    <w:p>
      <w:pPr>
        <w:pStyle w:val="Normal"/>
        <w:spacing w:before="0" w:after="0"/>
        <w:jc w:val="both"/>
        <w:rPr/>
      </w:pPr>
      <w:r>
        <w:rPr/>
        <w:t>Jautājums:</w:t>
      </w:r>
    </w:p>
    <w:p>
      <w:pPr>
        <w:pStyle w:val="Normal"/>
        <w:spacing w:before="0" w:after="0"/>
        <w:jc w:val="both"/>
        <w:rPr/>
      </w:pPr>
      <w:r>
        <w:rPr/>
        <w:tab/>
        <w:t>Nolikuma punktā Nr.1.10. teikts, ka Pretendentam ir jāiesniedz piedāvājuma nodrošinājums 3000,00 LVL apmērā, savukārt nolikumā nav iespējams atrast informāciju par piedāvājuma derīguma termiņu. Lūdzam precizēt piedāvājuma derīguma termiņu.</w:t>
      </w:r>
    </w:p>
    <w:p>
      <w:pPr>
        <w:pStyle w:val="Normal"/>
        <w:spacing w:before="0" w:after="0"/>
        <w:jc w:val="both"/>
        <w:rPr/>
      </w:pPr>
      <w:r>
        <w:rPr/>
      </w:r>
    </w:p>
    <w:p>
      <w:pPr>
        <w:pStyle w:val="Normal"/>
        <w:spacing w:before="0" w:after="0"/>
        <w:jc w:val="both"/>
        <w:rPr/>
      </w:pPr>
      <w:r>
        <w:rPr/>
        <w:t>Atbilde:</w:t>
      </w:r>
    </w:p>
    <w:p>
      <w:pPr>
        <w:pStyle w:val="Normal"/>
        <w:spacing w:before="0" w:after="0"/>
        <w:jc w:val="both"/>
        <w:rPr/>
      </w:pPr>
      <w:r>
        <w:rPr/>
        <w:tab/>
        <w:t xml:space="preserve">Iepirkumu komisija informē, ka saskaņā ar grozījumiem Publisko iepirkumu likumā vairs netiek prasīts piedāvājuma derīguma termiņš. Nolikuma grozījumos Nr.1 ir precizēts nolikuma 11.pielikums, kur ir norādīts piedāvājuma nodrošinājuma termiņš – līdz 2013.gada 15.maijam.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Alojas novada domes</w:t>
      </w:r>
    </w:p>
    <w:p>
      <w:pPr>
        <w:pStyle w:val="Normal"/>
        <w:spacing w:before="0" w:after="0"/>
        <w:jc w:val="both"/>
        <w:rPr/>
      </w:pPr>
      <w:r>
        <w:rPr/>
        <w:t>Iepirkumu komisijas priekšsēdētāja                                                                     Marika Kamale</w:t>
      </w:r>
    </w:p>
    <w:p>
      <w:pPr>
        <w:pStyle w:val="Normal"/>
        <w:spacing w:before="0" w:after="0"/>
        <w:jc w:val="both"/>
        <w:rPr/>
      </w:pPr>
      <w:r>
        <w:rPr/>
      </w:r>
    </w:p>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ja.lv/novads/pa&#353;vald&#299;ba/iepirku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06:00Z</dcterms:created>
  <dc:creator>Jurists</dc:creator>
  <dc:description/>
  <cp:keywords/>
  <dc:language>en-US</dc:language>
  <cp:lastModifiedBy>Jurists</cp:lastModifiedBy>
  <dcterms:modified xsi:type="dcterms:W3CDTF">2013-02-14T13:06:00Z</dcterms:modified>
  <cp:revision>3</cp:revision>
  <dc:subject/>
  <dc:title/>
</cp:coreProperties>
</file>