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uikules bibliotēkas maksas pakalpojum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ibliotēkas maksas pakalp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turētāj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jas novada do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ojas novada Puikules bibliotēka</w:t>
            </w:r>
          </w:p>
          <w:p>
            <w:pPr>
              <w:pStyle w:val="Normal"/>
              <w:rPr/>
            </w:pPr>
            <w:r>
              <w:rPr/>
              <w:t>Sabiedriskais centrs, Puikule, Brīvzemnieku pagasts, Alojas novads, LV - 4063</w:t>
            </w:r>
          </w:p>
          <w:p>
            <w:pPr>
              <w:pStyle w:val="Normal"/>
              <w:rPr/>
            </w:pPr>
            <w:r>
              <w:rPr/>
              <w:t>Tālrunis: 6403100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i/>
              </w:rPr>
              <w:t>puikules_biblioteka@inbox.lv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/>
            </w:pPr>
            <w:r>
              <w:rPr/>
              <w:t>Darba laiks: darba dienās 09:00 – 17:00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funkcija/uzdev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ja pakalpojumu sniegš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būtības īss aprakst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110"/>
              <w:gridCol w:w="952"/>
              <w:gridCol w:w="719"/>
              <w:gridCol w:w="1076"/>
            </w:tblGrid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akalpojums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tskait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ienīb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ena bez PVN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% PVN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Summa ar PVN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opēš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o bibliotēkas materiāliem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abām pusēm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abām pusēm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Kopēšan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abām pusēm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abām pusēm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2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ntera izdruk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elnbalt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 bibliotēkas materiāliem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 klienta materiālie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krāsain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ēmēj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kura persona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ēmēja apraksts (ja pakalpojuma saņēmējam ir speciāli definēti kritēriji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īvie akti, kas reglamentē pakalpojuma sniegšan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jas novada domes lēmums Nr.106 (2010.gada 17. martā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i nepieciešamie dokument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evišķos gadījumos Personu apliecinošs dokuments / Bibliotēkas lietotāja kar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pieprasīšanai nepieciešamās veidlapa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 termiņ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rba dienās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kalpojuma saņemšanu saistītie maksāj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ksa uz vietas skaidrā naudā pret kases če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 (par pakalpojuma saņemšanas termiņu un maksājumiem, kuri saistīti ar termiņ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īvais proces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ūdzības iespēja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gādinājum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īdinājum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pieprasīšanas vei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tiene</w:t>
            </w:r>
          </w:p>
          <w:p>
            <w:pPr>
              <w:pStyle w:val="Normal"/>
              <w:rPr/>
            </w:pPr>
            <w:r>
              <w:rPr/>
              <w:t xml:space="preserve">Alojas novada Puikules bibliotēka, </w:t>
            </w:r>
          </w:p>
          <w:p>
            <w:pPr>
              <w:pStyle w:val="Normal"/>
              <w:rPr/>
            </w:pPr>
            <w:r>
              <w:rPr/>
              <w:t>Sabiedriskais centrs, Puikule, Brīvzemnieku pagasts, Alojas novads, LV – 4063</w:t>
            </w:r>
          </w:p>
          <w:p>
            <w:pPr>
              <w:pStyle w:val="Normal"/>
              <w:rPr/>
            </w:pPr>
            <w:r>
              <w:rPr/>
              <w:t>Tālr. 6403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 vei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tie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Ieva</dc:creator>
  <dc:description/>
  <dc:language>en-US</dc:language>
  <cp:lastModifiedBy>Ieva</cp:lastModifiedBy>
  <dcterms:modified xsi:type="dcterms:W3CDTF">2010-11-03T13:05:00Z</dcterms:modified>
  <cp:revision>4</cp:revision>
  <dc:subject/>
  <dc:title>Puikules bibliotēkas maksas pakalpojumi</dc:title>
</cp:coreProperties>
</file>