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Vilzēnu bibliotēkas maksas pakalpojum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5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Bibliotēkas maksas pakalp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turētāj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jas novada dom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lojas novada Vilzēnu bibliotēka</w:t>
            </w:r>
            <w:r>
              <w:rPr>
                <w:b/>
                <w:bCs/>
              </w:rPr>
              <w:br/>
            </w:r>
            <w:r>
              <w:rPr/>
              <w:t xml:space="preserve">Adrese: Vilzēnu pamatskola, p/n Blankaskrogs, Braslavas pagasts, Alojas novads, LV-4068 </w:t>
            </w:r>
          </w:p>
          <w:p>
            <w:pPr>
              <w:pStyle w:val="Normal"/>
              <w:rPr/>
            </w:pPr>
            <w:r>
              <w:rPr/>
              <w:t>Tālr. 64031017</w:t>
              <w:br/>
              <w:t xml:space="preserve">e-pasts: </w:t>
            </w:r>
            <w:hyperlink r:id="rId2">
              <w:r>
                <w:rPr>
                  <w:rStyle w:val="InternetLink"/>
                </w:rPr>
                <w:t>gunta7@inbox.lv</w:t>
              </w:r>
            </w:hyperlink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/>
            </w:pPr>
            <w:r>
              <w:rPr/>
              <w:t>Darba laiks: darba dienās 08:30 – 16: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funkcija/uzdev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ja pakalpojumu sniegša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a būtības īss apraks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110"/>
              <w:gridCol w:w="854"/>
              <w:gridCol w:w="720"/>
              <w:gridCol w:w="1080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akalpojums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tskait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vienīb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ena bez PV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% PV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umma ar PVN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Kopēšan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no bibliotēkas materiāliem</w:t>
                  </w:r>
                  <w:r>
                    <w:rPr>
                      <w:bCs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4 no vienas puse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4 no abām pusēm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3 no vienas puse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3 no abām pusēm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-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Kopēšan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4 no vienas puse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4 no abām pusēm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3 no vienas puse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ormāts A3 no abām pusēm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2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ntera izdruk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elnbalt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o bibliotēkas materiāliem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o klienta materiālie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krāsain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ap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ēmēj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bkura persona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ēmēja apraksts (ja pakalpojuma saņēmējam ir speciāli definēti kritērij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īvie akti, kas reglamentē pakalpojuma sniegš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ojas novada domes lēmums Nr.106 (2010.gada 17. martā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i nepieciešamie dokumen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evišķos gadījumos Personu apliecinošs dokuments / Bibliotēkas lietotāja kar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pieprasīšanai nepieciešamās veidlap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s termiņ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rba dienā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pakalpojuma saņemšanu saistītie maksāju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aksa uz vietas skaidrā naudā pret kases če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 (par pakalpojuma saņemšanas termiņu un maksājumiem, kuri saistīti ar termiņ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īvais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sūdzības iespēj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gādināju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īdināju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pieprasīšanas vei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ātiene</w:t>
            </w:r>
          </w:p>
          <w:p>
            <w:pPr>
              <w:pStyle w:val="Normal"/>
              <w:rPr/>
            </w:pPr>
            <w:r>
              <w:rPr/>
              <w:t xml:space="preserve">Alojas novada Vilzēnu bibliotēka, </w:t>
            </w:r>
          </w:p>
          <w:p>
            <w:pPr>
              <w:pStyle w:val="Normal"/>
              <w:rPr/>
            </w:pPr>
            <w:r>
              <w:rPr/>
              <w:t xml:space="preserve">Vilzēnu pamatskola, p/n Blankaskrogs, Braslavas pagasts, Alojas novads, LV-4068 </w:t>
            </w:r>
          </w:p>
          <w:p>
            <w:pPr>
              <w:pStyle w:val="Normal"/>
              <w:rPr/>
            </w:pPr>
            <w:r>
              <w:rPr/>
              <w:t>Tālr. 64031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s vei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ātie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ta7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8:00Z</dcterms:created>
  <dc:creator>Ieva</dc:creator>
  <dc:description/>
  <dc:language>en-US</dc:language>
  <cp:lastModifiedBy>Ieva</cp:lastModifiedBy>
  <dcterms:modified xsi:type="dcterms:W3CDTF">2010-11-03T13:10:00Z</dcterms:modified>
  <cp:revision>5</cp:revision>
  <dc:subject/>
  <dc:title>Vilzēnu bibliotēkas maksas pakalpojumi</dc:title>
</cp:coreProperties>
</file>