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8"/>
          <w:szCs w:val="28"/>
          <w:shd w:fill="CEDCDD" w:val="clear"/>
        </w:rPr>
        <w:t>Maksas pakalpojumi</w:t>
      </w:r>
      <w:r>
        <w:rPr/>
        <w:t xml:space="preserve">  </w:t>
        <w:br/>
      </w:r>
    </w:p>
    <w:tbl>
      <w:tblPr>
        <w:tblW w:w="9360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432"/>
        <w:gridCol w:w="1531"/>
        <w:gridCol w:w="988"/>
        <w:gridCol w:w="1078"/>
        <w:gridCol w:w="1531"/>
        <w:gridCol w:w="108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p. k.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kalpojums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skaites</w:t>
              <w:br/>
              <w:t>vienība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na bez PVN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% PVN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mma ar PV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CEDCD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Kopēšana</w:t>
            </w:r>
            <w:r>
              <w:rPr/>
              <w:t xml:space="preserve"> </w:t>
            </w:r>
            <w:r>
              <w:rPr>
                <w:b/>
                <w:bCs/>
              </w:rPr>
              <w:t>no bibliotēkas materiāliem</w:t>
            </w:r>
            <w:r>
              <w:rPr/>
              <w:t>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4 no vienas puse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lap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0.0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-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0.0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Formāts A4 no abām pusēm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0.0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-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3 no vienas puses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lap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7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0.0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3 no abām pusēm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Kopēšan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4 no vienas puse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lap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0.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0.0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0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Formāts A4 no abām pusēm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3 no vienas puses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āts A3 no abām pusēm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Printera izdruka </w:t>
            </w:r>
            <w:r>
              <w:rPr/>
              <w:t xml:space="preserve">melnbalta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o bibliotēkas materiāliem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lap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0.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-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br/>
              <w:t>0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no klienta materiāliem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rāsaina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p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iešana ar ielīmēšanu vāko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46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pu iznomāšana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nāriem, konferencēm, prezentācijām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  <w:t>stund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  <w:t>4.2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  <w:t>0.78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  <w:t>5.0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Apmācību kursiem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unda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</w:t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2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A izmantošana – iespiedarbu nosūtīšan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sta pakalpojumu tarif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5:00Z</dcterms:created>
  <dc:creator>Darbinieks</dc:creator>
  <dc:description/>
  <dc:language>en-US</dc:language>
  <cp:lastModifiedBy>PRESE</cp:lastModifiedBy>
  <dcterms:modified xsi:type="dcterms:W3CDTF">2013-10-03T13:55:00Z</dcterms:modified>
  <cp:revision>2</cp:revision>
  <dc:subject/>
  <dc:title>Staiceles pilsētas bibliotēkas pakalpojumi:</dc:title>
</cp:coreProperties>
</file>