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skaidrojuma raksts</w:t>
      </w:r>
    </w:p>
    <w:p>
      <w:pPr>
        <w:pStyle w:val="Normal"/>
        <w:jc w:val="center"/>
        <w:rPr/>
      </w:pPr>
      <w:r>
        <w:rPr>
          <w:b/>
          <w:sz w:val="28"/>
          <w:szCs w:val="28"/>
        </w:rPr>
        <w:t>par Alojas novada domes 2014. gada budžetu</w:t>
      </w:r>
    </w:p>
    <w:p>
      <w:pPr>
        <w:pStyle w:val="Normal"/>
        <w:rPr>
          <w:b/>
          <w:b/>
          <w:sz w:val="28"/>
          <w:szCs w:val="28"/>
        </w:rPr>
      </w:pPr>
      <w:r>
        <w:rPr>
          <w:b/>
          <w:sz w:val="28"/>
          <w:szCs w:val="28"/>
        </w:rPr>
      </w:r>
    </w:p>
    <w:p>
      <w:pPr>
        <w:pStyle w:val="Normal"/>
        <w:rPr>
          <w:b/>
          <w:b/>
        </w:rPr>
      </w:pPr>
      <w:r>
        <w:rPr>
          <w:b/>
        </w:rPr>
      </w:r>
    </w:p>
    <w:p>
      <w:pPr>
        <w:pStyle w:val="Normal"/>
        <w:rPr>
          <w:b/>
          <w:b/>
          <w:color w:val="000000"/>
        </w:rPr>
      </w:pPr>
      <w:r>
        <w:rPr>
          <w:b/>
          <w:color w:val="000000"/>
        </w:rPr>
        <w:t>Ekonomiskā un sociālā situācija Alojas novadā</w:t>
      </w:r>
    </w:p>
    <w:p>
      <w:pPr>
        <w:pStyle w:val="Normal"/>
        <w:rPr>
          <w:b/>
          <w:b/>
          <w:color w:val="000000"/>
        </w:rPr>
      </w:pPr>
      <w:r>
        <w:rPr>
          <w:b/>
          <w:color w:val="000000"/>
        </w:rPr>
      </w:r>
    </w:p>
    <w:p>
      <w:pPr>
        <w:pStyle w:val="Normal"/>
        <w:rPr>
          <w:b/>
          <w:b/>
          <w:color w:val="000000"/>
        </w:rPr>
      </w:pPr>
      <w:r>
        <w:rPr>
          <w:b/>
          <w:color w:val="000000"/>
        </w:rPr>
      </w:r>
    </w:p>
    <w:p>
      <w:pPr>
        <w:pStyle w:val="Normal"/>
        <w:ind w:left="180" w:firstLine="360"/>
        <w:jc w:val="both"/>
        <w:rPr>
          <w:color w:val="000000"/>
        </w:rPr>
      </w:pPr>
      <w:r>
        <w:rPr>
          <w:color w:val="000000"/>
        </w:rPr>
        <w:t xml:space="preserve">Pašvaldības budžeta mērķis ir noteikt un pamatot, kāds līdzekļu apjoms nepieciešams ar likumu noteikto funkciju, uzdevumu un brīvprātīgo iniciatīvu izpildei. Sastādot Alojas novada pašvaldības 2014. gada budžetu, tika sabalansētas ekonomiskās un sociālās vajadzības ar pašvaldības finansiālajām iespējām. </w:t>
      </w:r>
    </w:p>
    <w:p>
      <w:pPr>
        <w:pStyle w:val="Normal"/>
        <w:ind w:left="180" w:firstLine="360"/>
        <w:jc w:val="both"/>
        <w:rPr>
          <w:color w:val="000000"/>
        </w:rPr>
      </w:pPr>
      <w:r>
        <w:rPr>
          <w:color w:val="000000"/>
        </w:rPr>
        <w:t xml:space="preserve">Alojas novada pašvaldību veido 4 pārvaldes ar kopējo iedzīvotāju skaitu 5822 iedzīvotāji (uz 06.01.2014.), kas ir par 108 iedzīvotājiem </w:t>
      </w:r>
      <w:r>
        <w:rPr/>
        <w:t>mazāk nekā</w:t>
      </w:r>
      <w:r>
        <w:rPr>
          <w:color w:val="000000"/>
        </w:rPr>
        <w:t xml:space="preserve"> 2013. gada 1. janvārī (Alojas pilsētā 1335, Alojas pagastā 929, Staiceles pilsētā 1098, Staiceles pagastā 629, Braslavas pagastā 670, Brīvzemnieku pagastā 1053 iedzīvotāji</w:t>
      </w:r>
      <w:r>
        <w:rPr/>
        <w:t>).</w:t>
      </w:r>
      <w:r>
        <w:rPr>
          <w:color w:val="000000"/>
        </w:rPr>
        <w:t xml:space="preserve"> </w:t>
      </w:r>
    </w:p>
    <w:p>
      <w:pPr>
        <w:pStyle w:val="Normal"/>
        <w:ind w:left="180" w:firstLine="360"/>
        <w:jc w:val="both"/>
        <w:rPr>
          <w:color w:val="000000"/>
        </w:rPr>
      </w:pPr>
      <w:r>
        <w:rPr>
          <w:color w:val="000000"/>
        </w:rPr>
      </w:r>
    </w:p>
    <w:p>
      <w:pPr>
        <w:pStyle w:val="Normal"/>
        <w:ind w:left="180" w:firstLine="360"/>
        <w:jc w:val="both"/>
        <w:rPr/>
      </w:pPr>
      <w:r>
        <w:rPr>
          <w:color w:val="000000"/>
        </w:rPr>
        <w:t>2013. gada 27. novembra Alojas novada domes sēdē tika noteiktas Alojas novada 2014. gada prioritātes (Lēmums Nr.530, protokols Nr. 22, 65#):</w:t>
      </w:r>
    </w:p>
    <w:p>
      <w:pPr>
        <w:pStyle w:val="ListParagraph"/>
        <w:numPr>
          <w:ilvl w:val="0"/>
          <w:numId w:val="2"/>
        </w:numPr>
        <w:jc w:val="both"/>
        <w:rPr>
          <w:color w:val="000000"/>
        </w:rPr>
      </w:pPr>
      <w:r>
        <w:rPr>
          <w:color w:val="000000"/>
        </w:rPr>
        <w:t>Alojas novada komunālās saimniecības un nekustamo īpašumu apsaimniekošanas reorganizācijas veikšana.</w:t>
      </w:r>
    </w:p>
    <w:p>
      <w:pPr>
        <w:pStyle w:val="ListParagraph"/>
        <w:numPr>
          <w:ilvl w:val="0"/>
          <w:numId w:val="2"/>
        </w:numPr>
        <w:jc w:val="both"/>
        <w:rPr>
          <w:b/>
          <w:b/>
        </w:rPr>
      </w:pPr>
      <w:r>
        <w:rPr/>
        <w:t>Uzņēmējdarbības centra izveidošana Ungurpilī.</w:t>
      </w:r>
    </w:p>
    <w:p>
      <w:pPr>
        <w:pStyle w:val="ListParagraph"/>
        <w:numPr>
          <w:ilvl w:val="0"/>
          <w:numId w:val="2"/>
        </w:numPr>
        <w:jc w:val="both"/>
        <w:rPr>
          <w:b/>
          <w:b/>
        </w:rPr>
      </w:pPr>
      <w:r>
        <w:rPr/>
        <w:t>Kapitālsabiedrību un iestāžu reorganizācija sociālo pakalpojumu kvalitātes uzlabošanai.</w:t>
      </w:r>
    </w:p>
    <w:p>
      <w:pPr>
        <w:pStyle w:val="ListParagraph"/>
        <w:numPr>
          <w:ilvl w:val="0"/>
          <w:numId w:val="2"/>
        </w:numPr>
        <w:jc w:val="both"/>
        <w:rPr/>
      </w:pPr>
      <w:r>
        <w:rPr/>
        <w:t>Eiropas Savienības struktūrfondu un citu finanšu instrumentu finanšu projektu līdzfinansējuma nodrošināšana.</w:t>
      </w:r>
    </w:p>
    <w:p>
      <w:pPr>
        <w:pStyle w:val="ListParagraph"/>
        <w:jc w:val="both"/>
        <w:rPr/>
      </w:pPr>
      <w:r>
        <w:rPr/>
      </w:r>
    </w:p>
    <w:p>
      <w:pPr>
        <w:pStyle w:val="Normal"/>
        <w:shd w:fill="FFFFFF" w:val="clear"/>
        <w:ind w:firstLine="540"/>
        <w:jc w:val="both"/>
        <w:rPr/>
      </w:pPr>
      <w:r>
        <w:rPr/>
        <w:t xml:space="preserve">Veidojot pašvaldības iestādes vai pārvaldes budžetu, pirmkārt, tajā ir iekļauts finansējums iestādes pamatdarbības nodrošināšanai – darba algām, energoresursiem, ar iestādes pamatdarbību neatņemami saistītu preču un pakalpojumu iegādei. </w:t>
      </w:r>
    </w:p>
    <w:p>
      <w:pPr>
        <w:pStyle w:val="Normal"/>
        <w:shd w:fill="FFFFFF" w:val="clear"/>
        <w:ind w:firstLine="540"/>
        <w:jc w:val="both"/>
        <w:rPr>
          <w:highlight w:val="yellow"/>
        </w:rPr>
      </w:pPr>
      <w:r>
        <w:rPr/>
        <w:t xml:space="preserve">Atbilstoši spēkā esošajiem normatīvajiem aktiem, pašvaldības budžets tiek iedalīts pamatbudžetā un speciālajā budžetā. Pašvaldības budžeta projekts veidots pēc naudas plūsmas principa un sastādīts saskaņā ar LR likumiem „Par budžetu un finanšu vadību”, „Par pašvaldību budžetiem” un „Par valsts budžetu 2014. gadam”. </w:t>
      </w:r>
    </w:p>
    <w:p>
      <w:pPr>
        <w:pStyle w:val="Normal"/>
        <w:shd w:fill="FFFFFF" w:val="clear"/>
        <w:ind w:firstLine="540"/>
        <w:jc w:val="both"/>
        <w:rPr/>
      </w:pPr>
      <w:r>
        <w:rPr/>
        <w:t xml:space="preserve">Nākamo divu gadu uzdevumi tiks izvirzīti, ņemot vērā Alojas novada attīstības plānu, un uzsākto ilgtspējīgas attīstības stratēģijas izstrādi 2013. gada laikā. Paralēli tiks strādāts pie vidēja termiņa budžeta modeļa, konsultējoties ar Latvijas Pašvaldību savienības (LPS) un Vides aizsardzības un reģionālās attīstības ministrijas (VARAM) speciālistiem. Par pamatuzdevumu ir jāuzskata Eiropas Savienības struktūrfondu līdzekļu piesaiste infrastruktūras sakārtošanai un Alojas novada līdzsvarotai attīstībai atbilstoši attīstības plānā paredzētajiem pasākumiem. </w:t>
      </w:r>
    </w:p>
    <w:p>
      <w:pPr>
        <w:pStyle w:val="Normal"/>
        <w:shd w:fill="FFFFFF" w:val="clear"/>
        <w:jc w:val="both"/>
        <w:rPr/>
      </w:pPr>
      <w:r>
        <w:rPr>
          <w:b/>
        </w:rPr>
        <w:tab/>
      </w:r>
      <w:r>
        <w:rPr/>
        <w:t>Veidojot Alojas novada budžeta prognozes 2014.-2016. gadam un plānojot pasākumus, ir jāievēro ne tikai Alojas novada attīstības plānā noteiktās prioritātes, bet arī nostādnes, kādas izvirzītas Nacionālās attīstības plānā 2014.-2020. gadam.</w:t>
      </w:r>
    </w:p>
    <w:p>
      <w:pPr>
        <w:pStyle w:val="Normal"/>
        <w:ind w:firstLine="720"/>
        <w:jc w:val="both"/>
        <w:rPr/>
      </w:pPr>
      <w:r>
        <w:rPr/>
        <w:t xml:space="preserve">2014. gadā valsts budžeta mērķdotācija ielu un ceļu uzturēšanai būs par 29% lielāka nekā 2013. gadā. Summa sastāda EUR 151381. Ar šo finansējumu nodrošināsim ceļu un ielu ikdienas uzturēšanu, kā arī neatliekamu remontdarbu veikšanu. Taču jāņem vērā, ka 2013./2014. gada ziemas sala vēlā iestāšanās atstāja sliktu iespaidu uz ceļu segumu, kā rezultātā naudu, kuru ietaupām uz sniega tīrīšanu, nāksies novirzīt papildus ceļu remontos 2014. gada pavasarī. Datus par nepieciešamajiem plānveida remontdarbiem esam iesnieguši Latvijas Pašvaldību savienībā, kura, apkopojot datus no visiem Latvijas novadiem, lūgs papildus līdzekļus Zemkopības ministrijai. </w:t>
      </w:r>
    </w:p>
    <w:p>
      <w:pPr>
        <w:pStyle w:val="Normal"/>
        <w:rPr>
          <w:b/>
          <w:b/>
        </w:rPr>
      </w:pPr>
      <w:r>
        <w:rPr>
          <w:b/>
        </w:rPr>
      </w:r>
    </w:p>
    <w:p>
      <w:pPr>
        <w:pStyle w:val="Normal"/>
        <w:rPr>
          <w:b/>
          <w:b/>
        </w:rPr>
      </w:pPr>
      <w:r>
        <w:rPr>
          <w:b/>
        </w:rPr>
      </w:r>
    </w:p>
    <w:p>
      <w:pPr>
        <w:pStyle w:val="Normal"/>
        <w:rPr>
          <w:b/>
          <w:b/>
        </w:rPr>
      </w:pPr>
      <w:r>
        <w:rPr>
          <w:b/>
        </w:rPr>
      </w:r>
    </w:p>
    <w:p>
      <w:pPr>
        <w:pStyle w:val="Normal"/>
        <w:rPr>
          <w:b/>
          <w:b/>
          <w:sz w:val="22"/>
        </w:rPr>
      </w:pPr>
      <w:r>
        <w:rPr>
          <w:b/>
          <w:szCs w:val="28"/>
        </w:rPr>
        <w:t>Alojas novada domes 2014. gada budžets</w:t>
      </w:r>
    </w:p>
    <w:p>
      <w:pPr>
        <w:pStyle w:val="Normal"/>
        <w:rPr>
          <w:b/>
          <w:b/>
        </w:rPr>
      </w:pPr>
      <w:r>
        <w:rPr>
          <w:b/>
        </w:rPr>
        <w:t>1. Pamatbudžets</w:t>
      </w:r>
    </w:p>
    <w:p>
      <w:pPr>
        <w:pStyle w:val="Normal"/>
        <w:ind w:left="360" w:hanging="0"/>
        <w:rPr>
          <w:b/>
          <w:b/>
        </w:rPr>
      </w:pPr>
      <w:r>
        <w:rPr>
          <w:b/>
        </w:rPr>
      </w:r>
    </w:p>
    <w:p>
      <w:pPr>
        <w:pStyle w:val="Normal"/>
        <w:numPr>
          <w:ilvl w:val="1"/>
          <w:numId w:val="1"/>
        </w:numPr>
        <w:rPr/>
      </w:pPr>
      <w:r>
        <w:rPr/>
        <w:t xml:space="preserve"> </w:t>
      </w:r>
      <w:r>
        <w:rPr/>
        <w:t>Ieņēmumi</w:t>
      </w:r>
    </w:p>
    <w:p>
      <w:pPr>
        <w:pStyle w:val="Normal"/>
        <w:rPr/>
      </w:pPr>
      <w:r>
        <w:rPr/>
      </w:r>
    </w:p>
    <w:p>
      <w:pPr>
        <w:pStyle w:val="Normal"/>
        <w:ind w:left="360" w:firstLine="360"/>
        <w:jc w:val="both"/>
        <w:rPr/>
      </w:pPr>
      <w:r>
        <w:rPr/>
        <w:t xml:space="preserve">Pamatbudžeta kopējos ieņēmumus veido nodokļu un nenodokļu ieņēmumi, </w:t>
      </w:r>
    </w:p>
    <w:p>
      <w:pPr>
        <w:pStyle w:val="Normal"/>
        <w:jc w:val="both"/>
        <w:rPr/>
      </w:pPr>
      <w:r>
        <w:rPr/>
        <w:t>maksas pakalpojumi un citi pašu ieņēmumi, kā arī transferti no citiem budžetiem. Alojas novada pašvaldības 2014. gada ieņēmumi kopā ar naudas līdzekļu atlikumu  uz  gada   sākumu   plānoti  4925118 EUR  apmērā,  kur 42686 EUR   sastāda  no  valsts budžeta iestādēm  saņemtie  transferti  Eiropas Savienības  un pārējās finanšu palīdzības līdzfinansētajiem projektiem. Bez šiem ieņēmumiem projektu līdzfinansēšanai, pašvaldības 2014.  gada ieņēmumi plānoti 4140392 EUR, kas ir par 217477 EUR jeb apmēram 5,5 % vairāk nekā iepriekšējā gada sākotnēji apstiprinātajā plānā.</w:t>
      </w:r>
    </w:p>
    <w:p>
      <w:pPr>
        <w:pStyle w:val="Normal"/>
        <w:ind w:firstLine="720"/>
        <w:rPr/>
      </w:pPr>
      <w:r>
        <w:rPr/>
        <w:t>Pamatbudžeta ieņēmumu struktūra attēlā Nr. 1.1.1.</w:t>
      </w:r>
    </w:p>
    <w:p>
      <w:pPr>
        <w:pStyle w:val="Normal"/>
        <w:rPr>
          <w:b/>
          <w:b/>
        </w:rPr>
      </w:pPr>
      <w:r>
        <w:rPr>
          <w:b/>
        </w:rPr>
      </w:r>
    </w:p>
    <w:p>
      <w:pPr>
        <w:pStyle w:val="Normal"/>
        <w:jc w:val="center"/>
        <w:rPr/>
      </w:pPr>
      <w:r>
        <w:rPr>
          <w:b/>
        </w:rPr>
        <w:t>Pašvaldības 2014. gada pamatbudžeta ieņēmumu struktūra</w:t>
      </w:r>
    </w:p>
    <w:p>
      <w:pPr>
        <w:pStyle w:val="Normal"/>
        <w:jc w:val="both"/>
        <w:rPr>
          <w:b/>
          <w:b/>
        </w:rPr>
      </w:pPr>
      <w:r>
        <w:rPr>
          <w:b/>
        </w:rPr>
      </w:r>
    </w:p>
    <w:p>
      <w:pPr>
        <w:pStyle w:val="Normal"/>
        <w:rPr/>
      </w:pPr>
      <w:r>
        <w:rPr/>
        <w:drawing>
          <wp:inline distT="0" distB="0" distL="0" distR="0">
            <wp:extent cx="5271135" cy="221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271135" cy="2212340"/>
                    </a:xfrm>
                    <a:prstGeom prst="rect">
                      <a:avLst/>
                    </a:prstGeom>
                  </pic:spPr>
                </pic:pic>
              </a:graphicData>
            </a:graphic>
          </wp:inline>
        </w:drawing>
      </w:r>
    </w:p>
    <w:p>
      <w:pPr>
        <w:pStyle w:val="Normal"/>
        <w:rPr/>
      </w:pPr>
      <w:r>
        <w:rPr/>
      </w:r>
    </w:p>
    <w:p>
      <w:pPr>
        <w:pStyle w:val="Normal"/>
        <w:rPr>
          <w:i/>
          <w:i/>
        </w:rPr>
      </w:pPr>
      <w:r>
        <w:rPr>
          <w:i/>
        </w:rPr>
        <w:t>Attēls Nr. 1.1.1. Pašvaldības 2014. gada pamatbudžeta ieņēmumu struktūra</w:t>
      </w:r>
    </w:p>
    <w:p>
      <w:pPr>
        <w:pStyle w:val="Normal"/>
        <w:rPr>
          <w:i/>
          <w:i/>
        </w:rPr>
      </w:pPr>
      <w:r>
        <w:rPr>
          <w:i/>
        </w:rPr>
      </w:r>
    </w:p>
    <w:p>
      <w:pPr>
        <w:pStyle w:val="Normal"/>
        <w:jc w:val="both"/>
        <w:rPr/>
      </w:pPr>
      <w:r>
        <w:rPr/>
        <w:tab/>
        <w:t xml:space="preserve">Nodokļu ieņēmumi ir viens no galvenajiem pamatbudžeta ieņēmumu avotiem.  2014. gadā tie plānoti 1814269 EUR jeb 37 % no kopējiem ieņēmumiem, kas ir par 176933 EUR vairāk nekā sākotnēji plānots 2013. gadā. </w:t>
      </w:r>
    </w:p>
    <w:p>
      <w:pPr>
        <w:pStyle w:val="Normal"/>
        <w:ind w:firstLine="720"/>
        <w:jc w:val="both"/>
        <w:rPr/>
      </w:pPr>
      <w:r>
        <w:rPr/>
        <w:t>Lielāko daļu – 1620527 EUR, veido iedzīvotāju ienākuma nodoklis, kam pēdējos divos gados atkal ir tendence palielināties, tāpēc 2014. gadā paredzams, ka Alojas novada pašvaldībai tā apjoms pieaugs par vairāk nekā 169 tūkstošiem EUR, salīdzinot ar 2013. gadā plānoto.</w:t>
      </w:r>
    </w:p>
    <w:p>
      <w:pPr>
        <w:pStyle w:val="Normal"/>
        <w:ind w:firstLine="720"/>
        <w:jc w:val="both"/>
        <w:rPr/>
      </w:pPr>
      <w:r>
        <w:rPr/>
        <w:t>Nekustamā īpašuma nodokli 2014. gadā plānots iekasēt 193742 EUR apmērā (tajā skaitā iepriekšējo gadu parādi 20489 EUR), kas ir par 18620 EUR vairāk nekā plānots 2013. gada sākumā. Pēdējo gadu pieredze rāda, ka faktiski nekustamā īpašuma nodoklis tiek iekasēti vairāk nekā plānots, tāpēc šajā pozīcijā varētu veidoties rezerve budžeta ieņēmumu daļas pieaugumam 2014. gada laikā un, līdz ar to, izdevumu palielināšanai.</w:t>
      </w:r>
    </w:p>
    <w:p>
      <w:pPr>
        <w:pStyle w:val="Normal"/>
        <w:ind w:firstLine="720"/>
        <w:jc w:val="both"/>
        <w:rPr/>
      </w:pPr>
      <w:r>
        <w:rPr/>
        <w:t>Nenodokļu ieņēmumi 2014. gadā plānoti 22767 EUR (0,46 % no kopējiem ieņēmumiem). Šos ieņēmumus veido ieņēmumi valsts un pašvaldību nodevu veidā, naudas sodi un sankcijas, ieņēmumi no īpašumu privatizācijas, kā arī dotācija medmāsas atalgojumam. Salīdzinot ar 2013. gada sākotnējo plānu, šie ieņēmumi plānoti par 3625 EUR lielāki, pamatojoties uz faktisko izpildi iepriekšējā budžeta gadā.</w:t>
      </w:r>
    </w:p>
    <w:p>
      <w:pPr>
        <w:pStyle w:val="Normal"/>
        <w:ind w:firstLine="720"/>
        <w:jc w:val="both"/>
        <w:rPr/>
      </w:pPr>
      <w:r>
        <w:rPr/>
        <w:t xml:space="preserve">Ieņēmumi no maksas pakalpojumiem un citi pašu ieņēmumi 2014. gada budžetā plānoti 299044 (6 % no kopējiem ieņēmumiem) EUR, kas ir par 22925 EUR mazāk nekā iepriekšējā gada sākotnējā plānā, jo pagaidām nav ieplānoti ieņēmumi no īpašumu pārdošanas. Lielāko īpatsvaru šajā ieņēmumu daļas pozīcijā (66 %) sastāda maksa par uzturēšanos sociālās aprūpes iestādēs – klientu pensijas un radinieku maksājumi par saviem tuviniekiem, jo novada veco ļaužu aprūpes iestādēs ik gadu uzturas ap 70 klientiem. 2014. gadā šie ieņēmumi plānoti nedaudz mazāki nekā 2013. gadā, ņemot vērā patreizējo klientu skaitu. Vēl šos ieņēmumus veido maksa par izglītības pakalpojumiem, ieņēmumi par nomu un īri, un maksājumi par dzīvokļu un komunāliem pakalpojumiem. </w:t>
      </w:r>
    </w:p>
    <w:p>
      <w:pPr>
        <w:pStyle w:val="Normal"/>
        <w:ind w:firstLine="720"/>
        <w:jc w:val="both"/>
        <w:rPr/>
      </w:pPr>
      <w:r>
        <w:rPr/>
        <w:t xml:space="preserve">Transfertu ieņēmumiem, ko pašvaldība saņem no valsts vai citu pašvaldību budžetiem, ir  vislielākais  īpatsvars Alojas  pašvaldības  budžeta ieņēmumos –  42 %. </w:t>
      </w:r>
    </w:p>
    <w:p>
      <w:pPr>
        <w:pStyle w:val="Normal"/>
        <w:jc w:val="both"/>
        <w:rPr/>
      </w:pPr>
      <w:r>
        <w:rPr/>
        <w:t>2014. gadā tie plānoti 2046998 EUR apmērā (2013. gada sākotnējā plānā – 2113176 EUR). Vairāk kā pusi no šiem ieņēmumiem veido pašvaldības budžetā saņemtā dotācija no pašvaldību finanšu izlīdzināšanas fonda, kas kopā ar finansējumu pašvaldībai, lai nodrošinātu vērtētos ieņēmumus pēc finanšu izlīdzināšanas, sastāda 1253606 EUR – par 74262 EUR vairāk nekā 2013. gadā plānots.</w:t>
      </w:r>
    </w:p>
    <w:p>
      <w:pPr>
        <w:pStyle w:val="Normal"/>
        <w:ind w:firstLine="720"/>
        <w:jc w:val="both"/>
        <w:rPr/>
      </w:pPr>
      <w:r>
        <w:rPr/>
        <w:t xml:space="preserve">Vēl transfertu ieņēmumu veido valsts budžeta mērķdotācijas vispārējo izglītības iestāžu pedagogu, interešu izglītības un pirmsskolas (5 - 6 gadīgo) pedagogu darba samaksai un valsts sociālās apdrošināšanas maksājumiem, kas 2014. gada astoņiem mēnešiem plānoti 423512 EUR. Savukārt profesionālās ievirzes mūzikas, mākslas un sporta programmās nodarbināto pedagogu atlīdzībai no valsts budžeta 2014. gadā plānots saņemt dotāciju 111059 EUR apmērā. </w:t>
      </w:r>
    </w:p>
    <w:p>
      <w:pPr>
        <w:pStyle w:val="Normal"/>
        <w:ind w:firstLine="720"/>
        <w:jc w:val="both"/>
        <w:rPr/>
      </w:pPr>
      <w:r>
        <w:rPr/>
        <w:t xml:space="preserve">Arī 2014. gadā pašvaldība rēķinās ar finansējumu, kas no valsts budžeta tiks saņemts 1. un 2. klašu skolēnu brīvpusdienām, kā arī mācību grāmatu un mācību līdzekļu iegādei izglītības iestādēm. Šī finansējuma apjoms budžetā tiks iestrādāts veicot grozījumus, kad būs zināmas konkrētas summas pa atsevišķām skolām.    </w:t>
      </w:r>
    </w:p>
    <w:p>
      <w:pPr>
        <w:pStyle w:val="Normal"/>
        <w:ind w:firstLine="720"/>
        <w:jc w:val="both"/>
        <w:rPr/>
      </w:pPr>
      <w:r>
        <w:rPr/>
        <w:t>No transfertu ieņēmumu kopējā apjoma 42686 EUR pašvaldība 2014. gadā plāno saņemt par Eiropas Savienības un pārējās ārvalstu finanšu palīdzības līdzfinansētajiem projektiem, kas ir tikai apmēram ceturtā daļa no iepriekšējā gada apjoma, jo visi uzsāktie projekti ir pabeigti, finansējums gaidāms vien algotajiem pagaidu darbiem. Starpposmu maksājumi par pabeigtajiem projektiem, kam visiem līdzfinansējuma veikšanai ņemti aizņēmumi Valsts kasē, budžetā tiks ieplānoti pēc to saņemšanas un novirzīti aizņēmumu dzēšanai, kā to paredz ar Valsts kasi noslēgtie līgumi.</w:t>
      </w:r>
    </w:p>
    <w:p>
      <w:pPr>
        <w:pStyle w:val="Normal"/>
        <w:ind w:firstLine="720"/>
        <w:jc w:val="both"/>
        <w:rPr/>
      </w:pPr>
      <w:r>
        <w:rPr/>
        <w:t>Neliela summa – 4269 EUR tiks saņemta par veco ļaužu pansionātos līdz 1998. gadam ievietotiem klientiem, kas Alojas pašvaldības pansionātos šobrīd ir viens.</w:t>
      </w:r>
    </w:p>
    <w:p>
      <w:pPr>
        <w:pStyle w:val="Normal"/>
        <w:ind w:firstLine="720"/>
        <w:jc w:val="both"/>
        <w:rPr/>
      </w:pPr>
      <w:r>
        <w:rPr/>
        <w:t xml:space="preserve">Transfertu ieņēmumos ieplānoti 211866 EUR, ko paredzēts saņemt no citām pašvaldībām par izglītības pakalpojumu sniegšanu citos novados deklarētajiem vispārizglītojošo skolu skolēniem un bērnudārza audzēkņiem (36283 EUR), kā arī par sociālās aprūpes iestāžu sniegtajiem pakalpojumiem citos novados deklarētajiem klientiem (175583 EUR). Iepriekšējā gadā šie ieņēmumi sākotnēji bija plānoti 144116 EUR. Palielinājums 2014. gadā gaidāms sakarā ar klientu skaita pieaugumu BSAC „Zīles” un izmaksu pieaugumu uz vienu klientu pansionātos. </w:t>
      </w:r>
    </w:p>
    <w:p>
      <w:pPr>
        <w:pStyle w:val="Normal"/>
        <w:jc w:val="both"/>
        <w:rPr/>
      </w:pPr>
      <w:r>
        <w:rPr/>
      </w:r>
    </w:p>
    <w:p>
      <w:pPr>
        <w:pStyle w:val="Normal"/>
        <w:jc w:val="both"/>
        <w:rPr/>
      </w:pPr>
      <w:r>
        <w:rPr/>
      </w:r>
    </w:p>
    <w:p>
      <w:pPr>
        <w:pStyle w:val="Normal"/>
        <w:numPr>
          <w:ilvl w:val="1"/>
          <w:numId w:val="1"/>
        </w:numPr>
        <w:jc w:val="both"/>
        <w:rPr/>
      </w:pPr>
      <w:r>
        <w:rPr/>
        <w:t xml:space="preserve">Izdevumi </w:t>
      </w:r>
    </w:p>
    <w:p>
      <w:pPr>
        <w:pStyle w:val="Normal"/>
        <w:jc w:val="both"/>
        <w:rPr/>
      </w:pPr>
      <w:r>
        <w:rPr/>
      </w:r>
    </w:p>
    <w:p>
      <w:pPr>
        <w:pStyle w:val="Normal"/>
        <w:ind w:firstLine="360"/>
        <w:jc w:val="both"/>
        <w:rPr/>
      </w:pPr>
      <w:r>
        <w:rPr/>
        <w:t>Alojas novada  pašvaldības  2014.   gada kopējie  izdevumi, ieskaitot finansēšanas daļu, plānoti 4925118 EUR. Pašvaldības izdevumi, neskaitot finansēšanas daļu, plānoti 4451368 EUR, kas ir par 135669 EUR mazāk kā 2013. gada sākotnējā plānā, jo ievērojami vairāk līdzekļu ieplānots atlikumā gada beigās.</w:t>
      </w:r>
    </w:p>
    <w:p>
      <w:pPr>
        <w:pStyle w:val="Normal"/>
        <w:jc w:val="both"/>
        <w:rPr/>
      </w:pPr>
      <w:r>
        <w:rPr/>
        <w:tab/>
        <w:t>Visi izdevumi sadalīti astoņās funkcionālajās kategorijās. To sadalījums redzams (kopā ar finansēšanas daļu) attēlā Nr. 1.2.1.</w:t>
      </w:r>
    </w:p>
    <w:p>
      <w:pPr>
        <w:pStyle w:val="Normal"/>
        <w:jc w:val="center"/>
        <w:rPr>
          <w:b/>
          <w:b/>
        </w:rPr>
      </w:pPr>
      <w:r>
        <w:rPr>
          <w:b/>
        </w:rPr>
      </w:r>
    </w:p>
    <w:p>
      <w:pPr>
        <w:pStyle w:val="Normal"/>
        <w:jc w:val="center"/>
        <w:rPr/>
      </w:pPr>
      <w:r>
        <w:rPr>
          <w:b/>
        </w:rPr>
        <w:t>Pašvaldības 2014. gada pamatbudžeta izdevumu struktūra</w:t>
      </w:r>
    </w:p>
    <w:p>
      <w:pPr>
        <w:pStyle w:val="Normal"/>
        <w:jc w:val="center"/>
        <w:rPr>
          <w:b/>
          <w:b/>
        </w:rPr>
      </w:pPr>
      <w:r>
        <w:rPr>
          <w:b/>
        </w:rPr>
        <w:t>pa funkcionālajām kategorijām</w:t>
      </w:r>
    </w:p>
    <w:p>
      <w:pPr>
        <w:pStyle w:val="Normal"/>
        <w:rPr>
          <w:b/>
          <w:b/>
        </w:rPr>
      </w:pPr>
      <w:r>
        <w:rPr>
          <w:b/>
        </w:rPr>
      </w:r>
    </w:p>
    <w:p>
      <w:pPr>
        <w:pStyle w:val="Normal"/>
        <w:rPr/>
      </w:pPr>
      <w:r>
        <w:rPr/>
        <w:drawing>
          <wp:inline distT="0" distB="0" distL="0" distR="0">
            <wp:extent cx="5271135" cy="277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271135" cy="2776220"/>
                    </a:xfrm>
                    <a:prstGeom prst="rect">
                      <a:avLst/>
                    </a:prstGeom>
                  </pic:spPr>
                </pic:pic>
              </a:graphicData>
            </a:graphic>
          </wp:inline>
        </w:drawing>
      </w:r>
    </w:p>
    <w:p>
      <w:pPr>
        <w:pStyle w:val="Normal"/>
        <w:rPr/>
      </w:pPr>
      <w:r>
        <w:rPr/>
      </w:r>
    </w:p>
    <w:p>
      <w:pPr>
        <w:pStyle w:val="Normal"/>
        <w:rPr>
          <w:i/>
          <w:i/>
        </w:rPr>
      </w:pPr>
      <w:bookmarkStart w:id="0" w:name="OLE_LINK1"/>
      <w:bookmarkEnd w:id="0"/>
      <w:r>
        <w:rPr>
          <w:i/>
        </w:rPr>
        <w:t>Attēls Nr. 1.2.1. Pašvaldības 2014. gada pamatbudžeta izdevumu struktūra pa funkcionālajām kategorijām</w:t>
      </w:r>
    </w:p>
    <w:p>
      <w:pPr>
        <w:pStyle w:val="Normal"/>
        <w:jc w:val="both"/>
        <w:rPr>
          <w:i/>
          <w:i/>
        </w:rPr>
      </w:pPr>
      <w:r>
        <w:rPr>
          <w:i/>
        </w:rPr>
      </w:r>
    </w:p>
    <w:p>
      <w:pPr>
        <w:pStyle w:val="Normal"/>
        <w:jc w:val="both"/>
        <w:rPr/>
      </w:pPr>
      <w:bookmarkStart w:id="1" w:name="OLE_LINK1"/>
      <w:bookmarkEnd w:id="1"/>
      <w:r>
        <w:rPr/>
        <w:tab/>
        <w:t xml:space="preserve">Kā jau tas ierasts, būtiskāko izdevumu daļu 1629775 EUR jeb 33,0 % no kopējiem pašvaldības izdevumiem veido izdevumi izglītībai. Otrajā vietā pēdējos gados tradicionāli ierindojas izdevumi sociālajai aizsardzībai. 2014. gadā Alojas pašvaldībā tie plānoti 988406 EUR jeb 20 % no kopējiem izdevumiem. Izdevumi vispārējiem valdības dienestiem sastāda 847163 EUR jeb 17 %, bet izdevumi pašvaldības teritoriju un mājokļu apsaimniekošanai – 497129 EUR jeb 10 % no kopējiem plānotajiem pašvaldības izdevumiem. Atpūtai, kultūrai un reliģijai plānots izlietot 376440 EUR jeb 8 % no kopējā izdevumu apjoma. Aizņēmumu atmaksai ieplānoti 287921 EUR, kas sastāda 6 % no kopējiem tēriņiem. Pārējās funkcionālajās kategorijās izdevumu īpatsvars plānots mazāk nekā 5 % katrā sadaļā. </w:t>
      </w:r>
    </w:p>
    <w:p>
      <w:pPr>
        <w:pStyle w:val="Normal"/>
        <w:jc w:val="both"/>
        <w:rPr/>
      </w:pPr>
      <w:r>
        <w:rPr/>
        <w:tab/>
        <w:t>Analizējot 2014. gada plānotos pamatbudžeta izdevumus Alojas pašvaldībā pa ekonomiskajām kategorijām (attēls Nr. 1.2.2.), redzams, ka vislielāko īpatsvaru – 2276023 EUR jeb 45 % veido izdevumi atlīdzībai (atalgojumam un darba devēja valsts sociālās apdrošināšanas maksājumiem), kur vairāk kā 23 % sastāda valsts finansējums pedagogu atlīdzībai.</w:t>
      </w:r>
    </w:p>
    <w:p>
      <w:pPr>
        <w:pStyle w:val="Normal"/>
        <w:jc w:val="both"/>
        <w:rPr/>
      </w:pPr>
      <w:r>
        <w:rPr/>
        <w:tab/>
      </w:r>
    </w:p>
    <w:p>
      <w:pPr>
        <w:pStyle w:val="Normal"/>
        <w:jc w:val="both"/>
        <w:rPr/>
      </w:pPr>
      <w:r>
        <w:rPr/>
      </w:r>
    </w:p>
    <w:p>
      <w:pPr>
        <w:pStyle w:val="Normal"/>
        <w:jc w:val="both"/>
        <w:rPr/>
      </w:pPr>
      <w:r>
        <w:rPr/>
      </w:r>
    </w:p>
    <w:p>
      <w:pPr>
        <w:pStyle w:val="Normal"/>
        <w:jc w:val="center"/>
        <w:rPr/>
      </w:pPr>
      <w:r>
        <w:rPr>
          <w:b/>
        </w:rPr>
        <w:t>Pašvaldības 2014. gada pamatbudžeta izdevumu struktūra</w:t>
      </w:r>
    </w:p>
    <w:p>
      <w:pPr>
        <w:pStyle w:val="Normal"/>
        <w:jc w:val="center"/>
        <w:rPr>
          <w:b/>
          <w:b/>
        </w:rPr>
      </w:pPr>
      <w:r>
        <w:rPr>
          <w:b/>
        </w:rPr>
        <w:t>pa ekonomiskajām kategorijām</w:t>
      </w:r>
    </w:p>
    <w:p>
      <w:pPr>
        <w:pStyle w:val="Normal"/>
        <w:jc w:val="center"/>
        <w:rPr>
          <w:b/>
          <w:b/>
        </w:rPr>
      </w:pPr>
      <w:r>
        <w:rPr>
          <w:b/>
        </w:rPr>
      </w:r>
    </w:p>
    <w:p>
      <w:pPr>
        <w:pStyle w:val="Normal"/>
        <w:jc w:val="center"/>
        <w:rPr/>
      </w:pPr>
      <w:r>
        <w:rPr/>
        <w:drawing>
          <wp:inline distT="0" distB="0" distL="0" distR="0">
            <wp:extent cx="5153660" cy="2474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153660" cy="2474595"/>
                    </a:xfrm>
                    <a:prstGeom prst="rect">
                      <a:avLst/>
                    </a:prstGeom>
                  </pic:spPr>
                </pic:pic>
              </a:graphicData>
            </a:graphic>
          </wp:inline>
        </w:drawing>
      </w:r>
    </w:p>
    <w:p>
      <w:pPr>
        <w:pStyle w:val="Normal"/>
        <w:ind w:firstLine="720"/>
        <w:jc w:val="both"/>
        <w:rPr/>
      </w:pPr>
      <w:r>
        <w:rPr/>
      </w:r>
    </w:p>
    <w:p>
      <w:pPr>
        <w:pStyle w:val="Normal"/>
        <w:rPr>
          <w:i/>
          <w:i/>
        </w:rPr>
      </w:pPr>
      <w:r>
        <w:rPr>
          <w:i/>
        </w:rPr>
        <w:t>Attēls Nr. 1.2.2. Pašvaldības 2014. gada pamatbudžeta izdevumu struktūra pa ekonomiskajām kategorijām</w:t>
      </w:r>
    </w:p>
    <w:p>
      <w:pPr>
        <w:pStyle w:val="Normal"/>
        <w:jc w:val="both"/>
        <w:rPr>
          <w:i/>
          <w:i/>
        </w:rPr>
      </w:pPr>
      <w:r>
        <w:rPr>
          <w:i/>
        </w:rPr>
      </w:r>
    </w:p>
    <w:p>
      <w:pPr>
        <w:pStyle w:val="Normal"/>
        <w:ind w:firstLine="720"/>
        <w:jc w:val="both"/>
        <w:rPr/>
      </w:pPr>
      <w:r>
        <w:rPr/>
        <w:t>Otra lielākā izdevumu grupa ir izdevumi precēm un pakalpojumiem – apkurei, ūdensapgādei un kanalizācijas pakalpojumu apmaksai, elektrībai, dažādiem ikdienas remontdarbiem, komandējumiem, krājumiem, energoresursiem, biroja precēm, inventāram un tamlīdzīgiem izdevumiem. Šie izdevumi sastāda 1308015 EUR jeb 27 % no visu izdevumu apjoma.</w:t>
      </w:r>
    </w:p>
    <w:p>
      <w:pPr>
        <w:pStyle w:val="Normal"/>
        <w:ind w:firstLine="720"/>
        <w:jc w:val="both"/>
        <w:rPr/>
      </w:pPr>
      <w:r>
        <w:rPr/>
        <w:t>Izdevumi kapitāliem izdevumiem sastāda 316257 EUR jeb 6 %. Aizņēmumu atmaksai tērēs 287921 EUR jeb 6% no izdevumu apjoma. Sociālos pabalstus plānots izmaksāt 267469 EUR apjomā, kas ir 5 % no kopējiem plānotajiem izdevumiem. Citās ekonomiskajās kategorijās, tādās kā procentu izdevumi, subsīdijas un dotācijas, transfertu izdevumu, naudas atlikuma veidošanai gada beigās plānots izlietot mazāk par 5 % katrā.</w:t>
      </w:r>
    </w:p>
    <w:p>
      <w:pPr>
        <w:pStyle w:val="Normal"/>
        <w:jc w:val="both"/>
        <w:rPr/>
      </w:pPr>
      <w:r>
        <w:rPr/>
      </w:r>
    </w:p>
    <w:p>
      <w:pPr>
        <w:pStyle w:val="Normal"/>
        <w:numPr>
          <w:ilvl w:val="2"/>
          <w:numId w:val="1"/>
        </w:numPr>
        <w:jc w:val="both"/>
        <w:rPr/>
      </w:pPr>
      <w:r>
        <w:rPr/>
        <w:t>Vispārējie valdības dienesti</w:t>
      </w:r>
    </w:p>
    <w:p>
      <w:pPr>
        <w:pStyle w:val="Normal"/>
        <w:jc w:val="both"/>
        <w:rPr/>
      </w:pPr>
      <w:r>
        <w:rPr/>
      </w:r>
    </w:p>
    <w:p>
      <w:pPr>
        <w:pStyle w:val="Normal"/>
        <w:ind w:left="720" w:hanging="0"/>
        <w:jc w:val="both"/>
        <w:rPr/>
      </w:pPr>
      <w:r>
        <w:rPr/>
        <w:t xml:space="preserve">Atbilstoši  iedalījumam  funkcionālajās    kategorijās,    šajos       izdevumos </w:t>
      </w:r>
    </w:p>
    <w:p>
      <w:pPr>
        <w:pStyle w:val="Normal"/>
        <w:jc w:val="both"/>
        <w:rPr/>
      </w:pPr>
      <w:r>
        <w:rPr/>
        <w:t xml:space="preserve">ietilpst izdevumi izpildvaras institūciju uzturēšanai, pašvaldību aizņēmumu procentu maksājumiem un vispārēja rakstura transferti no vienas pašvaldības budžeta citai pašvaldībai. </w:t>
      </w:r>
    </w:p>
    <w:p>
      <w:pPr>
        <w:pStyle w:val="Normal"/>
        <w:ind w:firstLine="720"/>
        <w:jc w:val="both"/>
        <w:rPr/>
      </w:pPr>
      <w:r>
        <w:rPr/>
        <w:t xml:space="preserve">Kopā 2014. gadā šajā sadaļā plānoti izdevumi 847163 EUR apjomā, kas ir apmēram 29 tūkstoši EUR jeb nepilnus 4 % vairāk nekā 2013. gada sākotnējā plānā. 2014. gadā papildus plānots nogādāt pašvaldības izdevumu „Alojas novada vēstis” līdz katram iedzīvotājam, sakārtot darba aizsardzības jautājumus novadā, sniegt lielāku atbalstu biedrībām un nodibinājumiem, iekārtot plašākas darba telpas domes darbiniekiem, vairāk līdzekļu ieplānots norēķiniem par citu pašvaldību sociālās aprūpes pakalpojumiem. </w:t>
      </w:r>
    </w:p>
    <w:p>
      <w:pPr>
        <w:pStyle w:val="Normal"/>
        <w:ind w:firstLine="720"/>
        <w:jc w:val="both"/>
        <w:rPr/>
      </w:pPr>
      <w:r>
        <w:rPr/>
        <w:t>No kopējiem vispārējo valdības dienestu izdevumiem 2014. gadā 16 % paredzēti aizņēmumu procentu un apkalpošanas maksājumiem, bet 14 % - savstarpējiem norēķiniem par citu pašvaldību sniegtajiem izglītības un sociālās aprūpes iestāžu pakalpojumiem mūsu pašvaldībā deklarētajiem iedzīvotājiem. Brīvzemnieku pagasta pārvaldes uzturēšanai paredzēti 7 %, Staiceles pilsētas (un pagasta) un Braslavas pagasta pārvaldēm katrai pa 4 %, bet novada domes, Alojas pārvaldes un grāmatvedības uzturēšanai – 55 % no vispārējo valdības dienestu izdevumiem.</w:t>
      </w:r>
    </w:p>
    <w:p>
      <w:pPr>
        <w:pStyle w:val="Normal"/>
        <w:jc w:val="both"/>
        <w:rPr/>
      </w:pPr>
      <w:r>
        <w:rPr/>
      </w:r>
    </w:p>
    <w:p>
      <w:pPr>
        <w:pStyle w:val="Normal"/>
        <w:numPr>
          <w:ilvl w:val="2"/>
          <w:numId w:val="1"/>
        </w:numPr>
        <w:jc w:val="both"/>
        <w:rPr/>
      </w:pPr>
      <w:r>
        <w:rPr/>
        <w:t>Sabiedriskā kārtība un drošība</w:t>
      </w:r>
    </w:p>
    <w:p>
      <w:pPr>
        <w:pStyle w:val="Normal"/>
        <w:jc w:val="both"/>
        <w:rPr/>
      </w:pPr>
      <w:r>
        <w:rPr/>
      </w:r>
    </w:p>
    <w:p>
      <w:pPr>
        <w:pStyle w:val="Normal"/>
        <w:ind w:left="720" w:hanging="0"/>
        <w:jc w:val="both"/>
        <w:rPr/>
      </w:pPr>
      <w:r>
        <w:rPr/>
        <w:t xml:space="preserve">Alojas pašvaldībā  šajā  sadaļā tiek  plānoti  izdevumi  pašvaldības  policijas </w:t>
      </w:r>
    </w:p>
    <w:p>
      <w:pPr>
        <w:pStyle w:val="Normal"/>
        <w:jc w:val="both"/>
        <w:rPr/>
      </w:pPr>
      <w:r>
        <w:rPr/>
        <w:t>(23499 EUR) un bāriņtiesas (26842 EUR) uzturēšanai. 2014. gadā šim nolūkam plānots izlietot 50341 EUR, kas ir nedaudz mazāk kā 2013. gadā, kad tika iegādāta automašīna un cits aprīkojums policijas vajadzībām.</w:t>
      </w:r>
    </w:p>
    <w:p>
      <w:pPr>
        <w:pStyle w:val="Normal"/>
        <w:jc w:val="both"/>
        <w:rPr/>
      </w:pPr>
      <w:r>
        <w:rPr/>
      </w:r>
    </w:p>
    <w:p>
      <w:pPr>
        <w:pStyle w:val="Normal"/>
        <w:numPr>
          <w:ilvl w:val="2"/>
          <w:numId w:val="1"/>
        </w:numPr>
        <w:jc w:val="both"/>
        <w:rPr/>
      </w:pPr>
      <w:r>
        <w:rPr/>
        <w:t>Ekonomiskā darbība</w:t>
      </w:r>
    </w:p>
    <w:p>
      <w:pPr>
        <w:pStyle w:val="Normal"/>
        <w:jc w:val="both"/>
        <w:rPr/>
      </w:pPr>
      <w:r>
        <w:rPr/>
      </w:r>
    </w:p>
    <w:p>
      <w:pPr>
        <w:pStyle w:val="Normal"/>
        <w:ind w:left="720" w:hanging="0"/>
        <w:jc w:val="both"/>
        <w:rPr/>
      </w:pPr>
      <w:r>
        <w:rPr/>
        <w:t xml:space="preserve">Šajā sadaļā 2014. gadā  plānoti  tādi  izdevumi  kā  atbalsts  lauksaimniecībai </w:t>
      </w:r>
    </w:p>
    <w:p>
      <w:pPr>
        <w:pStyle w:val="Normal"/>
        <w:jc w:val="both"/>
        <w:rPr/>
      </w:pPr>
      <w:r>
        <w:rPr/>
        <w:t>(2817 EUR), būvvaldes uzturēšanai (21606 EUR) un izdevumi tūrisma attīstībai (28654 EUR), kopumā 53077 EUR, kas ir par 13 % mazāk kā 2013. gadā, kad šajā sadaļā tika realizēts ELFLA atbalstītais projekts „Puikules ciemata Ābeļu ielas rekonstrukcija”.</w:t>
      </w:r>
    </w:p>
    <w:p>
      <w:pPr>
        <w:pStyle w:val="Normal"/>
        <w:jc w:val="both"/>
        <w:rPr/>
      </w:pPr>
      <w:r>
        <w:rPr/>
      </w:r>
    </w:p>
    <w:p>
      <w:pPr>
        <w:pStyle w:val="Normal"/>
        <w:jc w:val="both"/>
        <w:rPr/>
      </w:pPr>
      <w:r>
        <w:rPr/>
      </w:r>
    </w:p>
    <w:p>
      <w:pPr>
        <w:pStyle w:val="Normal"/>
        <w:numPr>
          <w:ilvl w:val="2"/>
          <w:numId w:val="1"/>
        </w:numPr>
        <w:jc w:val="both"/>
        <w:rPr/>
      </w:pPr>
      <w:r>
        <w:rPr/>
        <w:t>Pašvaldības teritoriju un mājokļu apsaimniekošana</w:t>
      </w:r>
    </w:p>
    <w:p>
      <w:pPr>
        <w:pStyle w:val="Normal"/>
        <w:jc w:val="both"/>
        <w:rPr/>
      </w:pPr>
      <w:r>
        <w:rPr/>
      </w:r>
    </w:p>
    <w:p>
      <w:pPr>
        <w:pStyle w:val="Normal"/>
        <w:ind w:left="720" w:hanging="0"/>
        <w:jc w:val="both"/>
        <w:rPr/>
      </w:pPr>
      <w:r>
        <w:rPr/>
        <w:t xml:space="preserve">Alojas pašvaldības  2014. gada  budžetā šim nolūkam plānots izlietot 497129 </w:t>
      </w:r>
    </w:p>
    <w:p>
      <w:pPr>
        <w:pStyle w:val="Normal"/>
        <w:jc w:val="both"/>
        <w:rPr/>
      </w:pPr>
      <w:r>
        <w:rPr/>
        <w:t>EUR, kas ir tikai 70 % no 2013. gada sākotnējā plāna, kad tika realizēti vairāki ar ūdenssaimniecības tehniskā stāvokļa uzlabošanu un vides labiekārtošanu saistītie projekti. Tomēr arī 2014. gadā bez ikdienas teritoriju uzturēšanas darbiem plānots turpināt ielu apgaismojuma rekonstrukciju Alojā, kapitāli remontēt vairākas daudzdzīvokļu mājas Brīvzemnieku pagastā, palielināt pamatkapitālu Alojas KD.</w:t>
      </w:r>
    </w:p>
    <w:p>
      <w:pPr>
        <w:pStyle w:val="Normal"/>
        <w:jc w:val="both"/>
        <w:rPr/>
      </w:pPr>
      <w:r>
        <w:rPr/>
        <w:tab/>
        <w:t xml:space="preserve">No kopējiem plānotajiem teritoriju un mājokļu apsaimniekošanas izdevumiem Alojas novadā 2014. gadā 25612 EUR tiks izlietoti īpašumu lietu sakārtošanai novadā un novada attīstības plāna stratēģijas izstrādei un publikācijai, 144772 EUR Alojas pilsētas un pagasta teritoriju apsaimniekošanai, 157524 EUR Brīvzemnieku pagasta teritoriju apsaimniekošanai, 59466 EUR Braslavas pagasta teritoriju apsaimniekošanai, 69424 EUR Staiceles pilsētas un pagasta teritoriju apsaimniekošanai un 40331 EUR Staiceles pilsētas katlu mājas uzturēšanai. </w:t>
      </w:r>
    </w:p>
    <w:p>
      <w:pPr>
        <w:pStyle w:val="Normal"/>
        <w:ind w:firstLine="720"/>
        <w:jc w:val="both"/>
        <w:rPr/>
      </w:pPr>
      <w:r>
        <w:rPr/>
      </w:r>
    </w:p>
    <w:p>
      <w:pPr>
        <w:pStyle w:val="Normal"/>
        <w:jc w:val="both"/>
        <w:rPr/>
      </w:pPr>
      <w:r>
        <w:rPr/>
        <w:tab/>
      </w:r>
    </w:p>
    <w:p>
      <w:pPr>
        <w:pStyle w:val="Normal"/>
        <w:numPr>
          <w:ilvl w:val="2"/>
          <w:numId w:val="1"/>
        </w:numPr>
        <w:jc w:val="both"/>
        <w:rPr/>
      </w:pPr>
      <w:r>
        <w:rPr/>
        <w:t>Veselība</w:t>
      </w:r>
    </w:p>
    <w:p>
      <w:pPr>
        <w:pStyle w:val="Normal"/>
        <w:jc w:val="both"/>
        <w:rPr/>
      </w:pPr>
      <w:r>
        <w:rPr/>
      </w:r>
    </w:p>
    <w:p>
      <w:pPr>
        <w:pStyle w:val="Normal"/>
        <w:ind w:left="720" w:hanging="0"/>
        <w:jc w:val="both"/>
        <w:rPr/>
      </w:pPr>
      <w:r>
        <w:rPr/>
        <w:t xml:space="preserve">Izdevumi šajā sadaļā saistīti  ar  atbalstu ģimenes ārstu praksei Brīvzemnieku </w:t>
      </w:r>
    </w:p>
    <w:p>
      <w:pPr>
        <w:pStyle w:val="Normal"/>
        <w:jc w:val="both"/>
        <w:rPr/>
      </w:pPr>
      <w:r>
        <w:rPr/>
        <w:t>pagastā, kur lielāko daļu veido Rīgas Slimo kases dotācija medmāsas atlīdzībai – kopumā 9037 EUR.</w:t>
      </w:r>
    </w:p>
    <w:p>
      <w:pPr>
        <w:pStyle w:val="Normal"/>
        <w:jc w:val="both"/>
        <w:rPr/>
      </w:pPr>
      <w:r>
        <w:rPr/>
      </w:r>
    </w:p>
    <w:p>
      <w:pPr>
        <w:pStyle w:val="Normal"/>
        <w:numPr>
          <w:ilvl w:val="2"/>
          <w:numId w:val="1"/>
        </w:numPr>
        <w:jc w:val="both"/>
        <w:rPr/>
      </w:pPr>
      <w:r>
        <w:rPr/>
        <w:t>Atpūta, kultūra un reliģija</w:t>
      </w:r>
    </w:p>
    <w:p>
      <w:pPr>
        <w:pStyle w:val="Normal"/>
        <w:jc w:val="both"/>
        <w:rPr/>
      </w:pPr>
      <w:r>
        <w:rPr/>
      </w:r>
    </w:p>
    <w:p>
      <w:pPr>
        <w:pStyle w:val="Normal"/>
        <w:ind w:left="720" w:hanging="0"/>
        <w:jc w:val="both"/>
        <w:rPr/>
      </w:pPr>
      <w:r>
        <w:rPr/>
        <w:t xml:space="preserve">Šajā sadaļā 2014.  gada budžetā ieplānoti izdevumi 376440 EUR apmērā, kas </w:t>
      </w:r>
    </w:p>
    <w:p>
      <w:pPr>
        <w:pStyle w:val="Normal"/>
        <w:jc w:val="both"/>
        <w:rPr/>
      </w:pPr>
      <w:r>
        <w:rPr/>
        <w:t>ir 56045 EUR vairāk nekā 2013. gada sākotnējā plānā. Tas saistīts gan ar minimālās algas pieaugumu, gan datortehnikas atjaunošanu visās kultūras iestādēs, gan remontiem Staiceles kultūras namā un Vilzēnu tautas namā.</w:t>
      </w:r>
    </w:p>
    <w:p>
      <w:pPr>
        <w:pStyle w:val="Normal"/>
        <w:ind w:firstLine="720"/>
        <w:jc w:val="both"/>
        <w:rPr/>
      </w:pPr>
      <w:r>
        <w:rPr/>
        <w:t xml:space="preserve">2014. gada budžetā 38218 EUR paredzēts sporta pasākumu un kultūras aktivitāšu organizēšanai novadā, sešu novada bibliotēku uzturēšanai – 117283 EUR, diviem muzejiem – 25302 EUR un četriem kultūras un tautas namiem – 195637 EUR.  </w:t>
      </w:r>
    </w:p>
    <w:p>
      <w:pPr>
        <w:pStyle w:val="Normal"/>
        <w:jc w:val="both"/>
        <w:rPr/>
      </w:pPr>
      <w:r>
        <w:rPr/>
      </w:r>
    </w:p>
    <w:p>
      <w:pPr>
        <w:pStyle w:val="Normal"/>
        <w:jc w:val="both"/>
        <w:rPr/>
      </w:pPr>
      <w:r>
        <w:rPr/>
        <w:t>1.2.8. Izglītība</w:t>
      </w:r>
    </w:p>
    <w:p>
      <w:pPr>
        <w:pStyle w:val="Normal"/>
        <w:jc w:val="both"/>
        <w:rPr/>
      </w:pPr>
      <w:r>
        <w:rPr/>
      </w:r>
    </w:p>
    <w:p>
      <w:pPr>
        <w:pStyle w:val="Normal"/>
        <w:jc w:val="both"/>
        <w:rPr/>
      </w:pPr>
      <w:r>
        <w:rPr/>
        <w:tab/>
        <w:t xml:space="preserve">Izglītībai, tāpat kā citus gadus, paredzēts vislielākais finansējums. 2014. gadā tas plānots 1629775 EUR, kas ir par 15842 EUR vairāk kā 2013. gadā. </w:t>
      </w:r>
    </w:p>
    <w:p>
      <w:pPr>
        <w:pStyle w:val="Normal"/>
        <w:ind w:firstLine="720"/>
        <w:jc w:val="both"/>
        <w:rPr/>
      </w:pPr>
      <w:r>
        <w:rPr/>
        <w:t xml:space="preserve">Alojas novada teritorijā darbojas divas vidusskolas, kam 2014. gadā paredzēts finansējums 695215 EUR, divas pamatskolas ar kopējo finansējumu 306662 EUR, bērnudārzs, kam plānoti izdevumi 254888 EUR apmērā, divas mūzikas un mākslas skolas, kam kopā plānots izlietot 243448 EUR, VJFC „Staicele” ar plānoto finansējumu 52731 EUR, kā arī interešu izglītības iestāde „Krustpunkti”, kam 2014. gadā paredzēti līdzekļi 26029 EUR apmērā. 38133 EUR paredzēti skolēnu pārvadājumiem un 12669 EUR pārējiem interešu izglītības pasākumiem.  </w:t>
      </w:r>
    </w:p>
    <w:p>
      <w:pPr>
        <w:pStyle w:val="Normal"/>
        <w:ind w:firstLine="720"/>
        <w:jc w:val="both"/>
        <w:rPr/>
      </w:pPr>
      <w:r>
        <w:rPr/>
        <w:t>Arī 2013. gadā pašvaldības rūpju lokā ir skolēnu nodrošinājums ar siltām pusdienām, tāpēc pilnībā tās tiks finansētas visiem 3. klašu skolēniem, bet pārējiem – daļēji. Bez atlīdzību un  tiešajiem  telpu uzturēšanas  saimnieciskajiem   izdevumiem</w:t>
      </w:r>
    </w:p>
    <w:p>
      <w:pPr>
        <w:pStyle w:val="Normal"/>
        <w:jc w:val="both"/>
        <w:rPr/>
      </w:pPr>
      <w:r>
        <w:rPr/>
        <w:t>iespēju robežās 2014. gadā paredzēti līdzekļi izglītības iestāžu materiāli tehniskās bāzes papildināšanai, datortehnikas atjaunošanai vai papildināšanai visās izglītības iestādēs. Staiceles vidusskolā plānots atvērt vēl vienu pirmsskolas grupu, kuras aprīkojumam (mēbelēm, gultas veļai) iedalīts finansējums vairāk nekā 10 tūkstoši EUR.</w:t>
      </w:r>
    </w:p>
    <w:p>
      <w:pPr>
        <w:pStyle w:val="Normal"/>
        <w:jc w:val="both"/>
        <w:rPr/>
      </w:pPr>
      <w:r>
        <w:rPr/>
      </w:r>
    </w:p>
    <w:p>
      <w:pPr>
        <w:pStyle w:val="Normal"/>
        <w:numPr>
          <w:ilvl w:val="2"/>
          <w:numId w:val="1"/>
        </w:numPr>
        <w:jc w:val="both"/>
        <w:rPr/>
      </w:pPr>
      <w:r>
        <w:rPr/>
        <w:t>Sociālā aizsardzība</w:t>
      </w:r>
    </w:p>
    <w:p>
      <w:pPr>
        <w:pStyle w:val="Normal"/>
        <w:jc w:val="both"/>
        <w:rPr/>
      </w:pPr>
      <w:r>
        <w:rPr/>
      </w:r>
    </w:p>
    <w:p>
      <w:pPr>
        <w:pStyle w:val="Normal"/>
        <w:ind w:left="720" w:hanging="0"/>
        <w:jc w:val="both"/>
        <w:rPr/>
      </w:pPr>
      <w:r>
        <w:rPr/>
        <w:t xml:space="preserve">Pēdējos gados līdzekļu izlietojums sociālās aizsardzības pasākumiem pieaug. </w:t>
      </w:r>
    </w:p>
    <w:p>
      <w:pPr>
        <w:pStyle w:val="Normal"/>
        <w:jc w:val="both"/>
        <w:rPr/>
      </w:pPr>
      <w:r>
        <w:rPr/>
        <w:t>2014. gadā tas plānots 988406 EUR, kas ir par 53410 EUR vairāk nekā 2013. gada sākotnējā plānā.</w:t>
        <w:tab/>
      </w:r>
    </w:p>
    <w:p>
      <w:pPr>
        <w:pStyle w:val="Normal"/>
        <w:ind w:firstLine="720"/>
        <w:jc w:val="both"/>
        <w:rPr/>
      </w:pPr>
      <w:r>
        <w:rPr/>
        <w:t>Pašvaldības paspārnē darbojas vairākas ilgstošas sociālās aprūpes iestādes – pansionāts „Urga”, DTC „Vīķi” un BSAC „Zīles”, kur pastāvīgi uzturas ap 100 klientu gan no mūsu pašvaldības, gan citiem novadiem. Lai uzturētu šīs iestādes, tiek ieplānota ievērojama daļa no sociālai aizsardzībai paredzētiem līdzekļiem – 569029 EUR.</w:t>
      </w:r>
    </w:p>
    <w:p>
      <w:pPr>
        <w:pStyle w:val="Normal"/>
        <w:jc w:val="both"/>
        <w:rPr/>
      </w:pPr>
      <w:r>
        <w:rPr/>
        <w:tab/>
        <w:t xml:space="preserve">Trijās no pašvaldībā esošajām pārvaldēm iedzīvotājiem ir iespējas saņemt veļas mazgāšanas un dušas pakalpojumus, jo darbojas dienas centri, kuru uzturēšanai budžetā paredzēti līdzekļi 54005 EUR apmērā. Alojā darbojas bērnu brīvā laika pavadīšanas centrs, kura vajadzībām 2014. gada budžetā ieplānots 15610 EUR. </w:t>
      </w:r>
    </w:p>
    <w:p>
      <w:pPr>
        <w:pStyle w:val="Normal"/>
        <w:jc w:val="both"/>
        <w:rPr/>
      </w:pPr>
      <w:r>
        <w:rPr/>
        <w:tab/>
        <w:t>Pašvaldībā tiek piedāvāts tāds aprūpes veids kā aprūpe mājās, kam ieplānots 15995 EUR. Sociālā dienesta administrācijas uzturēšanai paredzēts 75089 EUR. Dažāda veida sociālajiem pabalstiem 2014. gadā plānots izlietot 215992 EUR. Ievērojami lielāki nekā iepriekšējā gadā plānoti pabalsti ēdināšanai, jo paredzēts piešķirt brīvpusdienas visiem bērniem no daudzbērnu (3 un vairāk) ģimenēm. Tāpat pieaugs pabalsti klientu uzturēšanai ilgstošās aprūpes iestādēs, jo to diktē reālā situācija. Turpināsies ES atbalstītā programma algotajiem pagaidu darbiem, kam budžetā paredzēts valsts finansējums 42686 EUR.</w:t>
      </w:r>
    </w:p>
    <w:p>
      <w:pPr>
        <w:pStyle w:val="Normal"/>
        <w:jc w:val="both"/>
        <w:rPr/>
      </w:pPr>
      <w:r>
        <w:rPr/>
      </w:r>
    </w:p>
    <w:p>
      <w:pPr>
        <w:pStyle w:val="Normal"/>
        <w:jc w:val="both"/>
        <w:rPr/>
      </w:pPr>
      <w:r>
        <w:rPr/>
      </w:r>
    </w:p>
    <w:p>
      <w:pPr>
        <w:pStyle w:val="Normal"/>
        <w:numPr>
          <w:ilvl w:val="2"/>
          <w:numId w:val="1"/>
        </w:numPr>
        <w:jc w:val="both"/>
        <w:rPr/>
      </w:pPr>
      <w:r>
        <w:rPr/>
        <w:t>Finansēšana</w:t>
      </w:r>
    </w:p>
    <w:p>
      <w:pPr>
        <w:pStyle w:val="Normal"/>
        <w:jc w:val="both"/>
        <w:rPr/>
      </w:pPr>
      <w:r>
        <w:rPr/>
      </w:r>
    </w:p>
    <w:p>
      <w:pPr>
        <w:pStyle w:val="Normal"/>
        <w:ind w:left="720" w:hanging="0"/>
        <w:jc w:val="both"/>
        <w:rPr/>
      </w:pPr>
      <w:r>
        <w:rPr/>
        <w:t xml:space="preserve">Finansēšanas daļu veido aizņēmumu atmaksa  un  naudas  līdzekļu atlikuma </w:t>
      </w:r>
    </w:p>
    <w:p>
      <w:pPr>
        <w:pStyle w:val="Normal"/>
        <w:jc w:val="both"/>
        <w:rPr/>
      </w:pPr>
      <w:r>
        <w:rPr/>
        <w:t>izmaiņas. Saskaņā ar aizdevumu grafikiem, Alojas pašvaldībai 2014. gadā jāatmaksā Valsts kasei 287921 EUR, kas ir par 74490 EUR vairāk nekā 2013. gada sākumā, jo iestāsies maksājuma termiņš vairākiem 2013. gadā noslēgtajiem aizdevumu līgumiem ar atlikto maksājumu. Tas neapdraudēs saimniecisko dzīvi Alojas novadā, jo kopējais saistību apmērs 2014. gadā būs tikai nepilni 10 % (1. pielikums).</w:t>
      </w:r>
    </w:p>
    <w:p>
      <w:pPr>
        <w:pStyle w:val="Normal"/>
        <w:ind w:firstLine="720"/>
        <w:jc w:val="both"/>
        <w:rPr/>
      </w:pPr>
      <w:r>
        <w:rPr/>
        <w:t>No naudas līdzekļu atlikuma gada sākumā – 742040 EUR, izdevumu segšanai 2014. gadā plānots izlietot 556211 EUR, bet 185829 EUR paredzēti rezervē – naudas līdzekļu atlikumā uz gada beigām.</w:t>
      </w:r>
    </w:p>
    <w:p>
      <w:pPr>
        <w:pStyle w:val="Normal"/>
        <w:ind w:firstLine="720"/>
        <w:jc w:val="both"/>
        <w:rPr/>
      </w:pPr>
      <w:r>
        <w:rPr/>
      </w:r>
    </w:p>
    <w:p>
      <w:pPr>
        <w:pStyle w:val="Normal"/>
        <w:rPr>
          <w:b/>
          <w:b/>
        </w:rPr>
      </w:pPr>
      <w:r>
        <w:rPr>
          <w:b/>
        </w:rPr>
        <w:t>2. Speciālais budžets</w:t>
      </w:r>
    </w:p>
    <w:p>
      <w:pPr>
        <w:pStyle w:val="Normal"/>
        <w:jc w:val="both"/>
        <w:rPr>
          <w:b/>
          <w:b/>
        </w:rPr>
      </w:pPr>
      <w:r>
        <w:rPr>
          <w:b/>
        </w:rPr>
      </w:r>
    </w:p>
    <w:p>
      <w:pPr>
        <w:pStyle w:val="Normal"/>
        <w:jc w:val="both"/>
        <w:rPr/>
      </w:pPr>
      <w:r>
        <w:rPr/>
        <w:tab/>
        <w:t>Alojas novada speciālā budžeta plānotos ieņēmumus 2014. gadā veido dabas resursu nodoklis 8600 EUR apmērā un pašvaldību saņemtie valsts budžeta transferti noteiktiem mērķiem 117041 EUR (ceļu fonda uzturēšanai). Ceļu fonda līdzekļi šobrīd ieplānoti iepriekšējā gada apmērā, bet, pēc oficiāla apstiprinājuma saņemšanas, tie varētu būt 151381 EUR. Atbilstoši tam tiks veikti budžeta grozījumi.</w:t>
      </w:r>
    </w:p>
    <w:p>
      <w:pPr>
        <w:pStyle w:val="Normal"/>
        <w:jc w:val="both"/>
        <w:rPr/>
      </w:pPr>
      <w:r>
        <w:rPr/>
        <w:tab/>
        <w:t>2014. gadā iekasēto dabas resursu nodokli gada laikā paredzēts izlietot 3000 EUR  pakalpojumu apmaksai, bet pārējo – 5600 EUR atstāt atlikumā uz gada beigām.</w:t>
      </w:r>
    </w:p>
    <w:p>
      <w:pPr>
        <w:pStyle w:val="Normal"/>
        <w:jc w:val="both"/>
        <w:rPr/>
      </w:pPr>
      <w:r>
        <w:rPr/>
        <w:tab/>
        <w:t>Autoceļu fonda līdzekļu lielākā daļa – 90041 EUR paredzēti ceļu ikdienas uzturēšanai, bet kapitāliem izdevumiem ieplānoti 27000 EUR.</w:t>
      </w:r>
    </w:p>
    <w:p>
      <w:pPr>
        <w:pStyle w:val="Normal"/>
        <w:jc w:val="both"/>
        <w:rPr/>
      </w:pPr>
      <w:r>
        <w:rPr/>
        <w:tab/>
        <w:t>Speciālā budžeta naudas līdzekļu atlikumu uz gada beigām veido dabas resursu nodokļa maksājumi 24061 EUR un, saistībā ar bezsniega ziemas apstākļiem, un rezerves veidošanu kapitāliem ceļu uzturēšanas darbiem, atlikums  autoceļu fonda līdzekļiem – 82704 EUR.</w:t>
      </w:r>
    </w:p>
    <w:p>
      <w:pPr>
        <w:pStyle w:val="Normal"/>
        <w:jc w:val="both"/>
        <w:rPr/>
      </w:pPr>
      <w:r>
        <w:rPr/>
      </w:r>
    </w:p>
    <w:p>
      <w:pPr>
        <w:pStyle w:val="Normal"/>
        <w:jc w:val="both"/>
        <w:rPr>
          <w:b/>
          <w:b/>
        </w:rPr>
      </w:pPr>
      <w:r>
        <w:rPr>
          <w:b/>
        </w:rPr>
        <w:t xml:space="preserve">3. Ziedojumi un dāvinājumi </w:t>
      </w:r>
    </w:p>
    <w:p>
      <w:pPr>
        <w:pStyle w:val="Normal"/>
        <w:jc w:val="both"/>
        <w:rPr>
          <w:b/>
          <w:b/>
        </w:rPr>
      </w:pPr>
      <w:r>
        <w:rPr>
          <w:b/>
        </w:rPr>
      </w:r>
    </w:p>
    <w:p>
      <w:pPr>
        <w:pStyle w:val="Normal"/>
        <w:jc w:val="both"/>
        <w:rPr/>
      </w:pPr>
      <w:r>
        <w:rPr>
          <w:b/>
        </w:rPr>
        <w:tab/>
      </w:r>
      <w:r>
        <w:rPr/>
        <w:t>Ziedojumus un dāvinājumus uz 2014. gada sākumu Alojas novadā veido 1170 EUR, kas ir līdzekļu atlikums no iepriekšējā gada.</w:t>
      </w:r>
    </w:p>
    <w:p>
      <w:pPr>
        <w:pStyle w:val="Normal"/>
        <w:jc w:val="both"/>
        <w:rPr/>
      </w:pPr>
      <w:r>
        <w:rPr/>
      </w:r>
    </w:p>
    <w:p>
      <w:pPr>
        <w:pStyle w:val="Normal"/>
        <w:jc w:val="both"/>
        <w:rPr/>
      </w:pPr>
      <w:r>
        <w:rPr/>
      </w:r>
    </w:p>
    <w:p>
      <w:pPr>
        <w:pStyle w:val="Normal"/>
        <w:jc w:val="both"/>
        <w:rPr/>
      </w:pPr>
      <w:r>
        <w:rPr/>
      </w:r>
    </w:p>
    <w:p>
      <w:pPr>
        <w:pStyle w:val="Normal"/>
        <w:jc w:val="both"/>
        <w:rPr/>
      </w:pPr>
      <w:r>
        <w:rPr/>
        <w:t xml:space="preserve">Alojas novada domes priekšsēdētājs: </w:t>
        <w:tab/>
        <w:tab/>
        <w:tab/>
        <w:tab/>
        <w:tab/>
        <w:tab/>
        <w:t>V.Bārda</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1">
    <w:name w:val="c1"/>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24:00Z</dcterms:created>
  <dc:creator>User</dc:creator>
  <dc:description/>
  <dc:language>en-US</dc:language>
  <cp:lastModifiedBy>PRESE</cp:lastModifiedBy>
  <cp:lastPrinted>2014-01-27T14:39:00Z</cp:lastPrinted>
  <dcterms:modified xsi:type="dcterms:W3CDTF">2014-02-06T12:24:00Z</dcterms:modified>
  <cp:revision>2</cp:revision>
  <dc:subject/>
  <dc:title>Paskaidrojuma raksts</dc:title>
</cp:coreProperties>
</file>