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50419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504190"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rPr>
      </w:pPr>
      <w:r>
        <w:rPr>
          <w:sz w:val="16"/>
        </w:rPr>
        <w:t>Jūras iela 13, Alojā, Alojas novadā , LV - 4064, reģ.Nr.90000060032,tel. /fakss 40-23925, e – pasts: alojasdome@inbox.lv</w:t>
      </w:r>
    </w:p>
    <w:p>
      <w:pPr>
        <w:pStyle w:val="Normal"/>
        <w:jc w:val="center"/>
        <w:rPr>
          <w:b/>
          <w:b/>
          <w:sz w:val="28"/>
          <w:szCs w:val="28"/>
        </w:rPr>
      </w:pPr>
      <w:r>
        <w:rPr>
          <w:b/>
          <w:sz w:val="28"/>
          <w:szCs w:val="28"/>
        </w:rPr>
      </w:r>
    </w:p>
    <w:p>
      <w:pPr>
        <w:pStyle w:val="Normal"/>
        <w:jc w:val="center"/>
        <w:rPr>
          <w:b/>
          <w:b/>
          <w:sz w:val="28"/>
          <w:szCs w:val="28"/>
        </w:rPr>
      </w:pPr>
      <w:r>
        <w:rPr>
          <w:b/>
          <w:sz w:val="28"/>
          <w:szCs w:val="28"/>
        </w:rPr>
        <w:t>Paskaidrojuma raksts</w:t>
      </w:r>
    </w:p>
    <w:p>
      <w:pPr>
        <w:pStyle w:val="Normal"/>
        <w:jc w:val="center"/>
        <w:rPr/>
      </w:pPr>
      <w:r>
        <w:rPr>
          <w:b/>
          <w:sz w:val="28"/>
          <w:szCs w:val="28"/>
        </w:rPr>
        <w:t>par Alojas novada domes 2013. gada budžetu</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ind w:firstLine="180"/>
        <w:rPr>
          <w:b/>
          <w:b/>
        </w:rPr>
      </w:pPr>
      <w:r>
        <w:rPr>
          <w:b/>
        </w:rPr>
        <w:t>Ekonomiskā un sociālā situācija Alojas novadā</w:t>
      </w:r>
    </w:p>
    <w:p>
      <w:pPr>
        <w:pStyle w:val="Normal"/>
        <w:rPr>
          <w:b/>
          <w:b/>
        </w:rPr>
      </w:pPr>
      <w:r>
        <w:rPr>
          <w:b/>
        </w:rPr>
      </w:r>
    </w:p>
    <w:p>
      <w:pPr>
        <w:pStyle w:val="Normal"/>
        <w:ind w:left="180" w:firstLine="360"/>
        <w:jc w:val="both"/>
        <w:rPr/>
      </w:pPr>
      <w:r>
        <w:rPr/>
        <w:t>Pašvaldības budžeta mērķis ir noteikt un pamatot, kāds līdzekļu apjoms nepieciešams ar likumu noteikto funkciju, uzdevumu un brīvprātīgo iniciatīvu izpildei. Sastādot Alojas novada pašvaldības 2013. gada budžetu, tika sabalansētas ekonomiskās un sociālās vajadzības ar pašvaldības finansiālajām iespējām. Alojas novada pašvaldību veido 4 pārvaldes ar kopējo iedzīvotāju skaitu 5822 iedzīvotāji (uz 01.01.2013.), kas ir par 107 iedzīvotājiem mazāk kā 2012. gada 1. janvārī (Alojas pilsētā 1363, Alojas pagastā 944, Staiceles pilsētā 1126, Staiceles pagastā 644, Braslavas pagastā 673, Brīvzemnieku pagastā 1072 iedzīvotāji). Iedzīvotāju skaita samazinājuma cēlonis ir gan negatīvais dzimstības rādītājs -45 (Alojas novadā dzimuši 43, miruši 88 iedzīvotāji), gan negatīvs iedzīvotāju migrācijas rādītājs -62, iedzīvotāji vairāk pārceļas uz citu dzīves vietu Latvijā un ārvalstīs nekā deklarē dzīves vietu Alojas novadā. Pēc Nodarbinātības valsts aģentūras datiem, uz 2013. 1. janvāri Alojas novadā ir reģistrēts 261 bezdarbnieks (157 sievietes un 104 vīrieši), no tiem133 (83 sievietes un 50 vīrieši) ir ilgstošie bezdarbnieki. Alojas novadā ir deklarēti 3911 iedzīvotāji darbspējas vecumā.</w:t>
      </w:r>
    </w:p>
    <w:p>
      <w:pPr>
        <w:pStyle w:val="Normal"/>
        <w:ind w:left="180" w:firstLine="360"/>
        <w:jc w:val="both"/>
        <w:rPr/>
      </w:pPr>
      <w:r>
        <w:rPr/>
        <w:t xml:space="preserve">Alojas novadā </w:t>
      </w:r>
      <w:r>
        <w:rPr>
          <w:rStyle w:val="C1"/>
        </w:rPr>
        <w:t>2012. gadā 1258 personām vismaz vienu dienu ir bijis spēkā trūcīgas personas statuss, 1026 personām vismaz vienu reizi izmaksāts viens sociālais pabalsts, 697 personām vismaz vienu reizi izmaksāts dzīvokļa pabalsts un 338 ģimenēm vismaz vienu reizi izmaksāts pabalsts garantētā minimālā ienākuma līmeņa nodrošināšanai</w:t>
      </w:r>
    </w:p>
    <w:p>
      <w:pPr>
        <w:pStyle w:val="Normal"/>
        <w:ind w:left="180" w:firstLine="360"/>
        <w:jc w:val="both"/>
        <w:rPr/>
      </w:pPr>
      <w:r>
        <w:rPr/>
        <w:t xml:space="preserve">2013. gada Alojas novada domes budžetu ietekmēs tas, ka </w:t>
      </w:r>
      <w:r>
        <w:rPr>
          <w:rStyle w:val="C1"/>
        </w:rPr>
        <w:t>ar š.g. 1. janvāri GMI noteikts Ls 35.00 apmērā personai mēnesī. Valsts šajā gadā neparedz līdzfinansēt pabalstu garantētā minimālā ienākuma līmeņa nodrošināšanai, līdz ar to viss plānotais finansējums ir jāparedz no pašvaldības līdzekļiem. Līdz šim GMI pabalstu valsts līdzfinansēja 50 % apmērā un dzīvokļa pabalstu 20 % apmērā. 2012. gadā Alojas novadā GMI pabalstam tika iztērēti Ls 46395 un no valsts atpakaļ saņemti Ls 23197. </w:t>
      </w:r>
      <w:r>
        <w:rPr/>
        <w:t xml:space="preserve"> </w:t>
      </w:r>
      <w:r>
        <w:rPr>
          <w:rStyle w:val="C1"/>
        </w:rPr>
        <w:t>Vidēji rēķinot uz katru peronu pašvaldība šogad papildus tērēs Ls 10.00 - 15.00 par vienu izmaksas reizi.</w:t>
      </w:r>
      <w:r>
        <w:rPr/>
        <w:t xml:space="preserve"> </w:t>
      </w:r>
    </w:p>
    <w:p>
      <w:pPr>
        <w:pStyle w:val="Normal"/>
        <w:jc w:val="both"/>
        <w:rPr/>
      </w:pPr>
      <w:r>
        <w:rPr/>
      </w:r>
    </w:p>
    <w:p>
      <w:pPr>
        <w:pStyle w:val="Normal"/>
        <w:ind w:left="180" w:firstLine="360"/>
        <w:jc w:val="both"/>
        <w:rPr/>
      </w:pPr>
      <w:r>
        <w:rPr/>
        <w:t>2012. gada 28. novembra Alojas novada domes sēdē tika noteiktas Alojas novada 2013. gada prioritātes (Lēmums Nr.460, protokols Nr. 20, 22#):</w:t>
      </w:r>
    </w:p>
    <w:p>
      <w:pPr>
        <w:pStyle w:val="Normal"/>
        <w:ind w:firstLine="180"/>
        <w:jc w:val="both"/>
        <w:rPr/>
      </w:pPr>
      <w:r>
        <w:rPr/>
        <w:t>1. Izglītība:</w:t>
      </w:r>
    </w:p>
    <w:p>
      <w:pPr>
        <w:pStyle w:val="Normal"/>
        <w:ind w:firstLine="180"/>
        <w:jc w:val="both"/>
        <w:rPr/>
      </w:pPr>
      <w:r>
        <w:rPr/>
        <w:t>1.1. vispārējās un profesionālās izglītības pieejamības nodrošināšana un kvalitātes celšana;</w:t>
      </w:r>
    </w:p>
    <w:p>
      <w:pPr>
        <w:pStyle w:val="Normal"/>
        <w:ind w:firstLine="180"/>
        <w:jc w:val="both"/>
        <w:rPr/>
      </w:pPr>
      <w:r>
        <w:rPr/>
        <w:t>1.2. izglītības iestāžu konkurētspējas palielināšana.</w:t>
      </w:r>
    </w:p>
    <w:p>
      <w:pPr>
        <w:pStyle w:val="Normal"/>
        <w:ind w:firstLine="180"/>
        <w:jc w:val="both"/>
        <w:rPr/>
      </w:pPr>
      <w:r>
        <w:rPr/>
        <w:t xml:space="preserve">2. Sociālā aprūpe un veselība: </w:t>
      </w:r>
    </w:p>
    <w:p>
      <w:pPr>
        <w:pStyle w:val="Normal"/>
        <w:ind w:firstLine="180"/>
        <w:jc w:val="both"/>
        <w:rPr/>
      </w:pPr>
      <w:r>
        <w:rPr/>
        <w:t>2.1. sociālā dienesta pakalpojumu pilnveidošana;</w:t>
      </w:r>
    </w:p>
    <w:p>
      <w:pPr>
        <w:pStyle w:val="Normal"/>
        <w:ind w:firstLine="180"/>
        <w:jc w:val="both"/>
        <w:rPr/>
      </w:pPr>
      <w:r>
        <w:rPr/>
        <w:t>2.2. sociālās aprūpes iestāžu modernizācija.</w:t>
      </w:r>
    </w:p>
    <w:p>
      <w:pPr>
        <w:pStyle w:val="Normal"/>
        <w:ind w:firstLine="180"/>
        <w:jc w:val="both"/>
        <w:rPr/>
      </w:pPr>
      <w:r>
        <w:rPr/>
      </w:r>
    </w:p>
    <w:p>
      <w:pPr>
        <w:pStyle w:val="Normal"/>
        <w:ind w:firstLine="180"/>
        <w:jc w:val="both"/>
        <w:rPr/>
      </w:pPr>
      <w:r>
        <w:rPr/>
      </w:r>
    </w:p>
    <w:p>
      <w:pPr>
        <w:pStyle w:val="Normal"/>
        <w:ind w:firstLine="180"/>
        <w:jc w:val="both"/>
        <w:rPr/>
      </w:pPr>
      <w:r>
        <w:rPr/>
        <w:t>3. Kultūra:</w:t>
      </w:r>
    </w:p>
    <w:p>
      <w:pPr>
        <w:pStyle w:val="Normal"/>
        <w:ind w:firstLine="180"/>
        <w:jc w:val="both"/>
        <w:rPr/>
      </w:pPr>
      <w:r>
        <w:rPr/>
        <w:t>3.1. tautas mākslas un pašdarbības kolektīvu darbības nodrošināšana;</w:t>
      </w:r>
    </w:p>
    <w:p>
      <w:pPr>
        <w:pStyle w:val="Normal"/>
        <w:ind w:firstLine="180"/>
        <w:jc w:val="both"/>
        <w:rPr/>
      </w:pPr>
      <w:r>
        <w:rPr/>
        <w:t>3.2. dalība XXV Vispārējo latviešu Dziesmu un XV Deju svētkos;</w:t>
      </w:r>
    </w:p>
    <w:p>
      <w:pPr>
        <w:pStyle w:val="Normal"/>
        <w:ind w:firstLine="180"/>
        <w:jc w:val="both"/>
        <w:rPr/>
      </w:pPr>
      <w:r>
        <w:rPr/>
        <w:t>3.3. novada tradīciju saglabāšana un attīstība.</w:t>
      </w:r>
    </w:p>
    <w:p>
      <w:pPr>
        <w:pStyle w:val="Normal"/>
        <w:ind w:firstLine="180"/>
        <w:jc w:val="both"/>
        <w:rPr/>
      </w:pPr>
      <w:r>
        <w:rPr/>
        <w:t>4. Tautsaimniecība:</w:t>
      </w:r>
    </w:p>
    <w:p>
      <w:pPr>
        <w:pStyle w:val="Normal"/>
        <w:ind w:firstLine="180"/>
        <w:jc w:val="both"/>
        <w:rPr/>
      </w:pPr>
      <w:r>
        <w:rPr/>
        <w:t>4.1. infrastruktūras uzturēšana, iesākto projektu pabeigšana;</w:t>
      </w:r>
    </w:p>
    <w:p>
      <w:pPr>
        <w:pStyle w:val="Normal"/>
        <w:ind w:firstLine="180"/>
        <w:jc w:val="both"/>
        <w:rPr/>
      </w:pPr>
      <w:r>
        <w:rPr/>
        <w:t xml:space="preserve">4.2. līdzfinansējuma nodrošināšana Eiropas fondu projektu apguvē. </w:t>
      </w:r>
    </w:p>
    <w:p>
      <w:pPr>
        <w:pStyle w:val="Normal"/>
        <w:ind w:firstLine="180"/>
        <w:jc w:val="both"/>
        <w:rPr/>
      </w:pPr>
      <w:r>
        <w:rPr/>
      </w:r>
    </w:p>
    <w:p>
      <w:pPr>
        <w:pStyle w:val="Normal"/>
        <w:ind w:left="180" w:firstLine="360"/>
        <w:jc w:val="both"/>
        <w:rPr/>
      </w:pPr>
      <w:r>
        <w:rPr/>
        <w:t xml:space="preserve">Galvenie ieņēmumi, kas nodrošina 2013. gada izvirzīto prioritāšu izpildi, ir iedzīvotāju ienākuma nodoklis Ls 1019801, nekustamā īpašuma nodoklis par zemi un ēkām Ls 110026 un pašvaldību budžetā saņemtā dotācija no pašvaldību finanšu izlīdzināšanas fonda Ls 788463, kā arī finansējums novadu pašvaldībām, lai nodrošinātu vērtētos ieņēmumus pēc pašvaldību finanšu izlīdzināšanas, finanšu nepieciešamības neizlīdzināmās apakšējās robežas 97 procentu līmenī Ls 40385. . Minētie ieņēmumu avoti nodrošina vidējos vērtētos ienākumus uz 1 iedzīvotāju 336 Ls apmērā. </w:t>
      </w:r>
    </w:p>
    <w:p>
      <w:pPr>
        <w:pStyle w:val="Normal"/>
        <w:ind w:left="180" w:firstLine="360"/>
        <w:jc w:val="both"/>
        <w:rPr/>
      </w:pPr>
      <w:r>
        <w:rPr/>
        <w:t xml:space="preserve">Salīdzinot ar 2012. gadu, ir mainījies pašvaldības budžeta ienākumu proporcionālais sadalījums. Ja 2012. gadā iedzīvotāju ienākuma nodoklis veidoja 36,65%, nekustamā īpašuma nodoklis 6,75% un dotācija no finanšu izlīdzināšanas fonda 56,60% no plānotajiem iepriekšminētajiem galvenajiem ieņēmumiem, tad 2013. gadā šī proporcija ir sekojoša: iedzīvotāju ienākuma nodoklis 52,07%, nekustamā īpašuma nodoklis 5,62% un pārskata gada dotācija no finanšu izlīdzināšanas fonda 42,31% (kopā ar finansējumu novadu pašvaldībām, lai nodrošinātu vērtētos ieņēmumus pēc pašvaldību finanšu izlīdzināšanas, finanšu nepieciešamības neizlīdzināmās apakšējās robežas 97 procentu līmenī). </w:t>
      </w:r>
    </w:p>
    <w:p>
      <w:pPr>
        <w:pStyle w:val="Normal"/>
        <w:jc w:val="both"/>
        <w:rPr>
          <w:highlight w:val="yellow"/>
        </w:rPr>
      </w:pPr>
      <w:r>
        <w:rPr>
          <w:highlight w:val="yellow"/>
        </w:rPr>
      </w:r>
    </w:p>
    <w:p>
      <w:pPr>
        <w:pStyle w:val="Normal"/>
        <w:ind w:left="180" w:firstLine="360"/>
        <w:jc w:val="both"/>
        <w:rPr/>
      </w:pPr>
      <w:r>
        <w:rPr/>
        <w:t xml:space="preserve">Alojas novada domes 2013. gada budžets ir veidots pēc iestādes, aktivitātes vai pasākuma principa, nevis pēc teritoriālā principa. Tas nozīmē, ka tiek finansēta konkrēta iestāde, aktivitāte vai pasākums neatkarīgi no tā, kurā no pagastu vai pilsētu pārvaldēm atrodas. Veidojot pašvaldības iestādes vai pārvaldes budžetu, pirmām kārtām ir iekļauts finansējums iestādes pamatdarbības nodrošināšanai – darba algām, energoresursiem, ar iestādes pamatdarbību neatņemami saistītu preču un pakalpojumu iegādei, tad vērtētas iestādes vadītāja iesniegtās prioritātes un vajadzības atbilstoši pašvaldības 2013. gada plānotajām budžeta iespējām. . Atbilstoši apstiprinātajām prioritātēm, 2013. gadā tiks turpināts darbs pie iesāktajiem Eiropas Savienības līdzfinansētajiem projektiem un uzsākti jauni projekti, tiem paredzot līdzfinansējumu no pašvaldības budžeta līdzekļiem. </w:t>
      </w:r>
    </w:p>
    <w:p>
      <w:pPr>
        <w:pStyle w:val="Normal"/>
        <w:ind w:left="180" w:hanging="0"/>
        <w:jc w:val="both"/>
        <w:rPr/>
      </w:pPr>
      <w:r>
        <w:rPr/>
        <w:t xml:space="preserve">  </w:t>
      </w:r>
      <w:r>
        <w:rPr/>
        <w:t xml:space="preserve">Alojas novada domes sēdē 2011. gada 23. novembrī tika pieņemti noteikumi „Kārtība, kādā notiek Alojas novada pašvaldībai piederošās nekustamās un kustamās mantas atsavināšanas rezultātā iegūto līdzekļu sadalīšana, piešķiršana un izlietošana” (Lēmums Nr. 520, protokols Nr. 18  20#), kas nosaka, ka 90% atsavināšanas rezultātā iegūto līdzekļu pēc atsavināšanas izdevumu segšanas paliek tās pārvaldes rīcībā, kuras teritorijā atradies nekustamais vai kustamais īpašums, un 10% līdzekļu Alojas novada domes rīcībā.   2013. gadā ir plānots pārdot izsolē Alojas pārvaldes mežu 3 ha platībā saimniecībā „Mežrozītes”, plānotie ieņēmumi 9700, nekustamos īpašumus Alojā, Jūras ielā 25/6, plānotie ieņēmumi 3140 Ls un Alojā, Kalēju ielā 3A/5, plānotie ieņēmumi 1700 Ls </w:t>
      </w:r>
    </w:p>
    <w:p>
      <w:pPr>
        <w:pStyle w:val="Normal"/>
        <w:ind w:left="180" w:firstLine="360"/>
        <w:jc w:val="both"/>
        <w:rPr/>
      </w:pPr>
      <w:r>
        <w:rPr/>
        <w:t xml:space="preserve">Šie plānotie līdzekļi  pašvaldības budžeta ieņēmumu daļā tiks precizēti pēc kustamā īpašuma atsavināšanas un izlietoti pārvaldes iestāžu prioritāšu finansēšanai. </w:t>
      </w:r>
    </w:p>
    <w:p>
      <w:pPr>
        <w:pStyle w:val="Normal"/>
        <w:ind w:left="180" w:firstLine="360"/>
        <w:jc w:val="both"/>
        <w:rPr>
          <w:highlight w:val="yellow"/>
        </w:rPr>
      </w:pPr>
      <w:r>
        <w:rPr/>
        <w:t xml:space="preserve">Atbilstoši spēkā esošajiem normatīvajiem aktiem pašvaldības budžets tiek iedalīts pamatbudžetā un speciālajā budžetā. Pašvaldības budžeta projekts veidots pēc naudas plūsmas principa un sastādīts saskaņā ar LR likumiem „Par budžetu un finanšu vadību”, „Par pašvaldību budžetiem” un „Par valsts budžetu 2013. gadam”. </w:t>
      </w:r>
    </w:p>
    <w:p>
      <w:pPr>
        <w:pStyle w:val="Normal"/>
        <w:ind w:left="180" w:firstLine="360"/>
        <w:jc w:val="both"/>
        <w:rPr/>
      </w:pPr>
      <w:r>
        <w:rPr/>
        <w:t xml:space="preserve">Pašvaldības  uzdevumi  saimnieciskajam 2013. gadam  ir  noteikti,     apstiprinot </w:t>
      </w:r>
    </w:p>
    <w:p>
      <w:pPr>
        <w:pStyle w:val="Normal"/>
        <w:jc w:val="both"/>
        <w:rPr/>
      </w:pPr>
      <w:r>
        <w:rPr/>
        <w:t xml:space="preserve">2013. gada prioritātes. Sekojošo divu gadu uzdevumi tiks izvirzīti Alojas novada attīstības plāna izstrādes laikā 2013. gadā. Par pamatuzdevumu ir jāuzskata Eiropas Savienības struktūrfondu līdzekļu piesaiste infrastruktūras sakārtošanai un Alojas novada līdzsvarota attīstība atbilstoši attīstības plānā paredzētajiem pasākumiem. </w:t>
      </w:r>
    </w:p>
    <w:p>
      <w:pPr>
        <w:pStyle w:val="Normal"/>
        <w:jc w:val="both"/>
        <w:rPr/>
      </w:pPr>
      <w:r>
        <w:rPr>
          <w:b/>
        </w:rPr>
        <w:tab/>
      </w:r>
      <w:r>
        <w:rPr/>
        <w:t xml:space="preserve">Veidojot Alojas novada budžeta prognozes 2014.-2016. gadam un plānojot pasākumus, ir jāievēro ne tikai Alojas novada attīstības plānā noteiktās prioritātes, bet arī nostādnes, kādas izvirzītas Nacionālās attīstības plānā 2014.-2020. gadam. Nacionālās attīstības plānā ir noteikts, ka uzņēmējdarbības aktivitāte un novirzītais Eiropas Savienības finansējums koncentrējas pārsvarā nacionālās un reģionālās nozīmes attīstības centros, par kādiem nav atzīta neviena no abām Alojas novada pilsētām. Arī ceļu kvalitāti plānots galvenokārt uzlabot ceļiem, kas savieno nacionālās un reģionālās attīstības centrus. Tas negatīvi ietekmēs Alojas novada investīciju piesaistes iespējas un uzņēmējdarbības attīstību. Jau tagad novadā ir novērojama strauja iedzīvotāju skaita samazināšanās, kas negatīvi ietekmēs Alojas novada pašvaldības budžeta ieņēmumus, samazinot pašvaldības budžetā novirzīto iedzīvotāju ienākuma daļu. Valdība nav skaidri noteikusi turpmāko gadu iedzīvotāju ienākuma nodokļa procentuālo sadalījumu starp pašvaldības un valsts budžetu, kā arī nav publiskots mehānisms, kā pašvaldībām tiks kompensēta neiegūtā iedzīvotāju ienākuma daļa, pakāpeniski samazinot šī nodokļa likmi līdz 21%. Jāņem vērā, ka ievērojamu daļu Alojas novada pašvaldības budžeta veido dotācija no finanšu izlīdzināšanas fonda, ko aprēķina atkarībā no iedzīvotāju skaita, nodrošinot finanšu nepieciešamību 97% robežās. Samazinoties novada iedzīvotāju skaitam, iedzīvotāju ienākuma nodokļa apjomam un mainoties valsts noteiktajiem principiem, kā pašvaldībām tiek aprēķināta dotācija no finanšu izlīdzināšanas fonda, nākotnē var tikt apdraudēta ar likumu noteikto pašvaldības funkciju īstenošana līdzšinējā apjomā un kvalitātē. </w:t>
      </w:r>
    </w:p>
    <w:p>
      <w:pPr>
        <w:pStyle w:val="Normal"/>
        <w:jc w:val="both"/>
        <w:rPr/>
      </w:pPr>
      <w:r>
        <w:rPr/>
        <w:tab/>
        <w:t xml:space="preserve">Ar katru gadu samazinās valsts budžeta mērķdotācija ielu un ceļu uzturēšanai. 2012. gadā Alojas novads saņēma par 16,86% mazāk kā 2011. gadā, arī 2013. dotācija ielu un ceļu uzturēšanai sākotnēji bija iedalīta par 11,08% mazāka kā 2012. gadā. Pēc papildus finansējuma piešķiršanas valsts mērķdotācijas apmērs 2013. gadā būs par 10610 latiem lielāks kā 2012. gadā. Tomēr šāds finansējums ļauj nodrošināt tikai ikdienas uzturēšanu un veikt nelielus remontus, neveicot plānveida apjomīgus pašvaldības ceļu un ielu seguma rekonstrukcijas darbus, ja nav iespējams piesaistīt Eiropas Savienības struktūrfondu līdzekļus.  </w:t>
      </w:r>
    </w:p>
    <w:p>
      <w:pPr>
        <w:pStyle w:val="Normal"/>
        <w:jc w:val="both"/>
        <w:rPr>
          <w:b/>
          <w:b/>
        </w:rPr>
      </w:pPr>
      <w:r>
        <w:rPr>
          <w:b/>
        </w:rPr>
      </w:r>
    </w:p>
    <w:p>
      <w:pPr>
        <w:pStyle w:val="Normal"/>
        <w:rPr>
          <w:b/>
          <w:b/>
        </w:rPr>
      </w:pPr>
      <w:r>
        <w:rPr>
          <w:b/>
        </w:rPr>
        <w:t>1. Pamatbudžets</w:t>
      </w:r>
    </w:p>
    <w:p>
      <w:pPr>
        <w:pStyle w:val="Normal"/>
        <w:ind w:left="360" w:hanging="0"/>
        <w:rPr>
          <w:b/>
          <w:b/>
        </w:rPr>
      </w:pPr>
      <w:r>
        <w:rPr>
          <w:b/>
        </w:rPr>
      </w:r>
    </w:p>
    <w:p>
      <w:pPr>
        <w:pStyle w:val="Normal"/>
        <w:numPr>
          <w:ilvl w:val="1"/>
          <w:numId w:val="1"/>
        </w:numPr>
        <w:rPr/>
      </w:pPr>
      <w:r>
        <w:rPr/>
        <w:t xml:space="preserve"> </w:t>
      </w:r>
      <w:r>
        <w:rPr/>
        <w:t>Ieņēmumi</w:t>
      </w:r>
    </w:p>
    <w:p>
      <w:pPr>
        <w:pStyle w:val="Normal"/>
        <w:rPr/>
      </w:pPr>
      <w:r>
        <w:rPr/>
      </w:r>
    </w:p>
    <w:p>
      <w:pPr>
        <w:pStyle w:val="Normal"/>
        <w:ind w:left="360" w:firstLine="360"/>
        <w:jc w:val="both"/>
        <w:rPr/>
      </w:pPr>
      <w:r>
        <w:rPr/>
        <w:t xml:space="preserve">Pamatbudžeta   kopējos  ieņēmumus veido  nodokļu  un  nenodokļu ieņēmumi,  </w:t>
      </w:r>
    </w:p>
    <w:p>
      <w:pPr>
        <w:pStyle w:val="Normal"/>
        <w:jc w:val="both"/>
        <w:rPr/>
      </w:pPr>
      <w:r>
        <w:rPr/>
        <w:t>maksas   pakalpojumi  un  citi  pašu ieņēmumi,  kā arī  transferti no citiem budžetiem. Alojas novada  pašvaldības  2013. gada  ieņēmumi kopā ar  naudas  līdzekļu  atlikumu  uz  gada   sākumu   plānoti    3393239 latu  apmērā,  kur    118569 latus   sastāda  no  valsts budžeta    iestādēm  saņemtie  transferti  Eiropas Savienības  un pārējās finanšu palīdzības  līdzfinansētajiem   projektiem. Pārējie  pašvaldības  2013.  gada  ieņēmumi plānoti   2757040 lati, kas  ir par 167011 latiem jeb apmēram 1 %  vairāk kā iepriekšējā gada sākotnēji apstiprinātajā plānā.</w:t>
      </w:r>
    </w:p>
    <w:p>
      <w:pPr>
        <w:pStyle w:val="Normal"/>
        <w:rPr/>
      </w:pPr>
      <w:r>
        <w:rPr/>
        <w:tab/>
      </w:r>
    </w:p>
    <w:p>
      <w:pPr>
        <w:pStyle w:val="Normal"/>
        <w:ind w:firstLine="720"/>
        <w:rPr/>
      </w:pPr>
      <w:r>
        <w:rPr/>
        <w:t>Pamatbudžeta ieņēmumu struktūra attēlā Nr. 1.1.1.</w:t>
      </w:r>
    </w:p>
    <w:p>
      <w:pPr>
        <w:pStyle w:val="Normal"/>
        <w:rPr>
          <w:b/>
          <w:b/>
        </w:rPr>
      </w:pPr>
      <w:r>
        <w:rPr>
          <w:b/>
        </w:rPr>
      </w:r>
    </w:p>
    <w:p>
      <w:pPr>
        <w:pStyle w:val="Normal"/>
        <w:jc w:val="center"/>
        <w:rPr>
          <w:b/>
          <w:b/>
        </w:rPr>
      </w:pPr>
      <w:r>
        <w:rPr>
          <w:b/>
        </w:rPr>
        <w:t>Pašvaldības 2013. gada pamatbudžeta ieņēmumu struktūra</w:t>
      </w:r>
    </w:p>
    <w:p>
      <w:pPr>
        <w:pStyle w:val="Normal"/>
        <w:jc w:val="both"/>
        <w:rPr>
          <w:b/>
          <w:b/>
        </w:rPr>
      </w:pPr>
      <w:r>
        <w:rPr>
          <w:b/>
        </w:rPr>
      </w:r>
    </w:p>
    <w:p>
      <w:pPr>
        <w:pStyle w:val="Normal"/>
        <w:rPr/>
      </w:pPr>
      <w:r>
        <w:rPr/>
        <w:drawing>
          <wp:inline distT="0" distB="0" distL="0" distR="0">
            <wp:extent cx="5271135" cy="197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271135" cy="1973580"/>
                    </a:xfrm>
                    <a:prstGeom prst="rect">
                      <a:avLst/>
                    </a:prstGeom>
                  </pic:spPr>
                </pic:pic>
              </a:graphicData>
            </a:graphic>
          </wp:inline>
        </w:drawing>
      </w:r>
    </w:p>
    <w:p>
      <w:pPr>
        <w:pStyle w:val="Normal"/>
        <w:rPr/>
      </w:pPr>
      <w:r>
        <w:rPr/>
      </w:r>
    </w:p>
    <w:p>
      <w:pPr>
        <w:pStyle w:val="Normal"/>
        <w:rPr>
          <w:i/>
          <w:i/>
        </w:rPr>
      </w:pPr>
      <w:r>
        <w:rPr>
          <w:i/>
        </w:rPr>
        <w:t>Attēls Nr. 1.1.1. Pašvaldības 2013. gada pamatbudžeta ieņēmumu struktūra</w:t>
      </w:r>
    </w:p>
    <w:p>
      <w:pPr>
        <w:pStyle w:val="Normal"/>
        <w:rPr>
          <w:i/>
          <w:i/>
        </w:rPr>
      </w:pPr>
      <w:r>
        <w:rPr>
          <w:i/>
        </w:rPr>
      </w:r>
    </w:p>
    <w:p>
      <w:pPr>
        <w:pStyle w:val="Normal"/>
        <w:jc w:val="both"/>
        <w:rPr/>
      </w:pPr>
      <w:r>
        <w:rPr/>
        <w:tab/>
        <w:t xml:space="preserve">Nodokļu ieņēmumi ir viens no galvenajiem pamatbudžeta ieņēmumu avotiem.  2013. gadā tie plānoti 1150726 latu jeb 34 % no kopējiem ieņēmumiem, kas ir par  336903 latiem vairāk nekā sākotnēji plānots 2012. gadā. </w:t>
      </w:r>
    </w:p>
    <w:p>
      <w:pPr>
        <w:pStyle w:val="Normal"/>
        <w:ind w:firstLine="720"/>
        <w:jc w:val="both"/>
        <w:rPr/>
      </w:pPr>
      <w:r>
        <w:rPr/>
        <w:t>Lielāko daļu  (tai skaitā 2012. gadā nesadalītais atlikums  7849 lati) – 1027650 latus, sastāda iedzīvotāju ienākuma nodoklis, kam pēdējos gados bija tendence samazināties saistībā ar krīzi valstī (darba vietu samazinājums, atalgojuma samazinājums), bet 2013. gadā paredzams, ka Alojas novada pašvaldībai tā apjoms palielināsies par vairāk kā 340 tūkstošiem latu salīdzinot ar 2012. gadā plānoto.</w:t>
      </w:r>
    </w:p>
    <w:p>
      <w:pPr>
        <w:pStyle w:val="Normal"/>
        <w:ind w:firstLine="720"/>
        <w:jc w:val="both"/>
        <w:rPr/>
      </w:pPr>
      <w:r>
        <w:rPr/>
        <w:t>Nekustamā īpašuma nodokli 2013. gadā plānots iekasēt 123076 latu apmērā (tajā skaitā iepriekšējo gadu parādi 13050 lati), kas ir nedaudz mazāk kā plānots 2012. gada sākumā. Pēdējo gadu pieredze rāda, ka faktiski nekustamā īpašuma nodoklis tiek iekasēts vairāk kā plānots, tāpēc šajā pozīcijā varētu veidoties rezerve budžeta ieņēmumu daļas pieaugumam 2013. gada laikā un, līdz ar to, izdevumu palielināšanai.</w:t>
      </w:r>
    </w:p>
    <w:p>
      <w:pPr>
        <w:pStyle w:val="Normal"/>
        <w:ind w:firstLine="720"/>
        <w:jc w:val="both"/>
        <w:rPr/>
      </w:pPr>
      <w:r>
        <w:rPr/>
        <w:t>Nenodokļu ieņēmumi 2013. gadā plānoti   13454 (mazāk par 1 % no kopējiem ieņēmumiem) latu apmērā. Šos ieņēmumus veido  ieņēmumi  valsts un pašvaldību nodevu veidā, naudas sodi un sankcijas, ieņēmumi no īpašumu privatizācijas un īpašumu pārdošanas, kā arī dotācija medmāsas atalgojumam. Salīdzinot ar 2012. gada sākotnējo plānu, šie ieņēmumi plānoti par 5084 latiem lielāki.</w:t>
      </w:r>
    </w:p>
    <w:p>
      <w:pPr>
        <w:pStyle w:val="Normal"/>
        <w:ind w:firstLine="720"/>
        <w:jc w:val="both"/>
        <w:rPr/>
      </w:pPr>
      <w:r>
        <w:rPr/>
        <w:t>Ieņēmumi no maksas pakalpojumiem un citi pašu ieņēmumi 2013. gada budžetā plānoti 226281 (7 % no kopējiem ieņēmumiem) lats, kas ir vairāk kā iepriekšējā gada sākotnējā plānā. Lielāko īpatsvaru šajā ieņēmumu daļas pozīcijā (63 %) sastāda maksa par uzturēšanos sociālās aprūpes iestādēs – klientu pensijas un radinieku maksājumi par saviem tuviniekiem, jo novada veco ļaužu  aprūpes iestādēs ik gadu uzturas vairāk kā 70 klientu. Vēl šos ieņēmumus veido maksa par izglītības pakalpojumiem, ieņēmumi par nomu un īri, un maksājumi par dzīvokļu un komunāliem pakalpojumiem, kā arī ieņēmumi no izsolēs pārdotajām mežaudzēm.</w:t>
      </w:r>
    </w:p>
    <w:p>
      <w:pPr>
        <w:pStyle w:val="Normal"/>
        <w:ind w:firstLine="720"/>
        <w:jc w:val="both"/>
        <w:rPr/>
      </w:pPr>
      <w:r>
        <w:rPr/>
        <w:t xml:space="preserve">Transfertu ieņēmumiem, ko pašvaldība saņem no valsts vai citu pašvaldību budžetiem, ir vislielākais īpatsvars Alojas pašvaldības budžeta ieņēmumos –  44 %. 2013. gadā tie plānoti 1485148 latu apmērā (2012. gada sākotnējā plānā – 1692827 </w:t>
      </w:r>
    </w:p>
    <w:p>
      <w:pPr>
        <w:pStyle w:val="Normal"/>
        <w:ind w:firstLine="720"/>
        <w:jc w:val="both"/>
        <w:rPr/>
      </w:pPr>
      <w:r>
        <w:rPr/>
      </w:r>
    </w:p>
    <w:p>
      <w:pPr>
        <w:pStyle w:val="Normal"/>
        <w:ind w:firstLine="720"/>
        <w:jc w:val="both"/>
        <w:rPr/>
      </w:pPr>
      <w:r>
        <w:rPr/>
        <w:t>lati). Vairāk kā pusi no šiem ieņēmumiem veido pašvaldības budžetā saņemtā dotācija no pašvaldību finanšu izlīdzināšanas fonda (gan pārskata gada, gan maksājums par iepriekšējo gadu), kas kopā ar finansējumu pašvaldībai, lai nodrošinātu vērtētos ieņēmumus pēc finanšu izlīdzināšanas, sastāda 858027 latus. Kā jau tas zināms, pieaugot iedzīvotāju ienākuma nodokļa apjomam, dotējamām pašvaldībām samazinās finansējums no pašvaldību finanšu izlīdzināšanas fonda, tāpēc arī Alojas novadam 2013. gadā tas ir mazāks kā 2012. gadā.</w:t>
      </w:r>
    </w:p>
    <w:p>
      <w:pPr>
        <w:pStyle w:val="Normal"/>
        <w:ind w:firstLine="720"/>
        <w:jc w:val="both"/>
        <w:rPr/>
      </w:pPr>
      <w:r>
        <w:rPr/>
        <w:t>Vēl transfertu ieņēmumus veido valsts budžeta mērķdotācijas vispārējo izglītības iestāžu pedagogu, interešu izglītības un pirmsskolas (5 - 6 gadīgo) pedagogu darba samaksai un valsts sociālās apdrošināšanas maksājumiem, kas 2013. gada astoņiem mēnešiem plānoti 319318 lati. Savukārt, profesionālās ievirzes mūzikas, mākslas un sporta programmās nodarbināto pedagogu atlīdzībai no valsts budžeta 2013. gadā plānots saņemt dotāciju 72525 latu apmērā. Bez tam no valsts budžeta 2013. gadā paredzams saņemt dotāciju cilvēku ar īpašām vajadzībām asistenta algošanai – 4281 latu. Atšķirībā no 2012. gada no valsts budžeta vairs daļēji netiks finansēti GMI un dzīvokļu pabalsti, kas 2013. gadā pilnībā jāsedz no pašvaldības līdzekļiem.</w:t>
      </w:r>
    </w:p>
    <w:p>
      <w:pPr>
        <w:pStyle w:val="Normal"/>
        <w:ind w:firstLine="720"/>
        <w:jc w:val="both"/>
        <w:rPr/>
      </w:pPr>
      <w:r>
        <w:rPr/>
        <w:t xml:space="preserve">Arī 2013. gadā pašvaldība rēķinās ar finansējumu, kas no valsts budžeta  tiks saņemts 1. un 2. klašu skolēnu brīvpusdienām, kam šobrīd budžetā iestrādāts 3154 lati,  kā arī mācību grāmatu iegādei izglītības iestādēm. Tāpat kā 2012. gadā, arī šogad tiks saņemts valsts finansējums Tautas mākslas kolektīvu vadītāju daļējai algošanai, kas 1. ceturksnī sastāda 517 latus. Šo finansējumu apjoms budžetā tiks precizēts veicot grozījumus.    </w:t>
      </w:r>
    </w:p>
    <w:p>
      <w:pPr>
        <w:pStyle w:val="Normal"/>
        <w:ind w:firstLine="720"/>
        <w:jc w:val="both"/>
        <w:rPr/>
      </w:pPr>
      <w:r>
        <w:rPr/>
        <w:t>No transfertu ieņēmumu kopējā apjoma 118569 latus  pašvaldība 2013. gadā plāno saņemt par Eiropas Savienības un pārējās ārvalstu finanšu palīdzības līdzfinansētajiem projektiem, kur 46020 latus sastāda finansējums Ozolmuižas ciema ūdenssaimniecības attīstības 2. kārtai, 8664 lati – Puikules ciema ūdenssaimniecības attīstībai, 4367 lati – Puikules stacijas ciema ūdenssaimniecības attīstībai, 27600 lati – finansējums algotajiem pagaidu darbiem, 20344 lati paredzēti Alojas novada attīstības plānošanas kapacitātes paaugstināšanai un vēl 11574 lati vairākiem mazākiem projektiem kopā.</w:t>
      </w:r>
    </w:p>
    <w:p>
      <w:pPr>
        <w:pStyle w:val="Normal"/>
        <w:ind w:firstLine="720"/>
        <w:jc w:val="both"/>
        <w:rPr/>
      </w:pPr>
      <w:r>
        <w:rPr/>
        <w:t>Neliela summa – 6000 lati, tiks saņemta par veco ļaužu pansionātos līdz 1998. gadam ievietotiem klientiem. Alojas pašvaldības pansionātos tādi šobrīd ir divi.</w:t>
      </w:r>
    </w:p>
    <w:p>
      <w:pPr>
        <w:pStyle w:val="Normal"/>
        <w:ind w:firstLine="720"/>
        <w:jc w:val="both"/>
        <w:rPr/>
      </w:pPr>
      <w:r>
        <w:rPr/>
        <w:t>Transfertu ieņēmumos ieplānoti 101285 lati, ko paredzēts saņemt no citām pašvaldībām par izglītības pakalpojumu sniegšanu citos novados deklarētajiem vispārizglītojošo skolu skolēniem un bērnudārza audzēkņiem, kā arī par sociālās aprūpes iestāžu sniegtajiem pakalpojumiem citos novados deklarētajiem klientiem.</w:t>
      </w:r>
    </w:p>
    <w:p>
      <w:pPr>
        <w:pStyle w:val="Normal"/>
        <w:jc w:val="both"/>
        <w:rPr/>
      </w:pPr>
      <w:r>
        <w:rPr/>
      </w:r>
    </w:p>
    <w:p>
      <w:pPr>
        <w:pStyle w:val="Normal"/>
        <w:numPr>
          <w:ilvl w:val="1"/>
          <w:numId w:val="1"/>
        </w:numPr>
        <w:jc w:val="both"/>
        <w:rPr/>
      </w:pPr>
      <w:r>
        <w:rPr/>
        <w:t xml:space="preserve">Izdevumi </w:t>
      </w:r>
    </w:p>
    <w:p>
      <w:pPr>
        <w:pStyle w:val="Normal"/>
        <w:jc w:val="both"/>
        <w:rPr/>
      </w:pPr>
      <w:r>
        <w:rPr/>
      </w:r>
    </w:p>
    <w:p>
      <w:pPr>
        <w:pStyle w:val="Normal"/>
        <w:ind w:left="360" w:firstLine="360"/>
        <w:jc w:val="both"/>
        <w:rPr/>
      </w:pPr>
      <w:r>
        <w:rPr/>
        <w:t xml:space="preserve">Alojas   novada  pašvaldības   2013.   gada   kopējie   izdevumi,          ieskaitot </w:t>
      </w:r>
    </w:p>
    <w:p>
      <w:pPr>
        <w:pStyle w:val="Normal"/>
        <w:jc w:val="both"/>
        <w:rPr/>
      </w:pPr>
      <w:r>
        <w:rPr/>
        <w:t>finansēšanas daļu, plānoti 3393239 lati. Pašvaldības izdevumi, neskaitot finansēšanas daļu, plānoti 3223788 lati, kas ir apmēram par 173 tūkstošiem latu vairāk kā 2012. gada sākotnējā plānā.</w:t>
      </w:r>
    </w:p>
    <w:p>
      <w:pPr>
        <w:pStyle w:val="Normal"/>
        <w:jc w:val="both"/>
        <w:rPr/>
      </w:pPr>
      <w:r>
        <w:rPr/>
        <w:tab/>
        <w:t>Visi izdevumi sadalīti deviņās funkcionālajās kategorijās. To sadalījums redzams (kopā ar finansēšanas daļu) attēlā Nr. 1.2.1.</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švaldības 2013. gada pamatbudžeta izdevumu struktūra</w:t>
      </w:r>
    </w:p>
    <w:p>
      <w:pPr>
        <w:pStyle w:val="Normal"/>
        <w:jc w:val="center"/>
        <w:rPr>
          <w:b/>
          <w:b/>
        </w:rPr>
      </w:pPr>
      <w:r>
        <w:rPr>
          <w:b/>
        </w:rPr>
        <w:t>pa funkcionālajām kategorijām</w:t>
      </w:r>
    </w:p>
    <w:p>
      <w:pPr>
        <w:pStyle w:val="Normal"/>
        <w:rPr>
          <w:b/>
          <w:b/>
        </w:rPr>
      </w:pPr>
      <w:r>
        <w:rPr>
          <w:b/>
        </w:rPr>
      </w:r>
    </w:p>
    <w:p>
      <w:pPr>
        <w:pStyle w:val="Normal"/>
        <w:rPr/>
      </w:pPr>
      <w:r>
        <w:rPr/>
        <w:drawing>
          <wp:inline distT="0" distB="0" distL="0" distR="0">
            <wp:extent cx="5271135"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271135" cy="2400300"/>
                    </a:xfrm>
                    <a:prstGeom prst="rect">
                      <a:avLst/>
                    </a:prstGeom>
                  </pic:spPr>
                </pic:pic>
              </a:graphicData>
            </a:graphic>
          </wp:inline>
        </w:drawing>
      </w:r>
    </w:p>
    <w:p>
      <w:pPr>
        <w:pStyle w:val="Normal"/>
        <w:rPr>
          <w:i/>
          <w:i/>
        </w:rPr>
      </w:pPr>
      <w:r>
        <w:rPr>
          <w:i/>
        </w:rPr>
      </w:r>
      <w:bookmarkStart w:id="0" w:name="OLE_LINK1"/>
      <w:bookmarkStart w:id="1" w:name="OLE_LINK1"/>
      <w:bookmarkEnd w:id="1"/>
    </w:p>
    <w:p>
      <w:pPr>
        <w:pStyle w:val="Normal"/>
        <w:rPr>
          <w:i/>
          <w:i/>
        </w:rPr>
      </w:pPr>
      <w:r>
        <w:rPr>
          <w:i/>
        </w:rPr>
        <w:t>Attēls Nr. 1.2.1. Pašvaldības 2013. gada pamatbudžeta izdevumu struktūra pa funkcionālajām kategorijām</w:t>
      </w:r>
    </w:p>
    <w:p>
      <w:pPr>
        <w:pStyle w:val="Normal"/>
        <w:jc w:val="both"/>
        <w:rPr>
          <w:i/>
          <w:i/>
        </w:rPr>
      </w:pPr>
      <w:r>
        <w:rPr>
          <w:i/>
        </w:rPr>
      </w:r>
    </w:p>
    <w:p>
      <w:pPr>
        <w:pStyle w:val="Normal"/>
        <w:jc w:val="both"/>
        <w:rPr/>
      </w:pPr>
      <w:bookmarkStart w:id="2" w:name="OLE_LINK1"/>
      <w:bookmarkEnd w:id="2"/>
      <w:r>
        <w:rPr/>
        <w:tab/>
        <w:t xml:space="preserve">Kā jau tas ierasts, būtiskāko izdevumu daļu, 1134278 latus jeb 34,0 % no kopējiem pašvaldības izdevumiem, veido izdevumi izglītībai. Otrajā vietā pēdējos gados tradicionāli ierindojas izdevumi sociālajai aizsardzībai. 2013. gadā Alojas pašvaldībā tie plānoti 657119 lati jeb 19 % no kopējiem izdevumiem. Izdevumi vispārējiem valdības dienestiem sastāda 574853 latus jeb 17 %, bet izdevumi pašvaldības teritoriju un mājokļu apsaimniekošanai – 500235 latus jeb 15 % no kopējiem plānotajiem pašvaldības izdevumiem. Atpūtai, kultūrai un reliģijai plānots izlietot 225175 latus jeb 7 % no kopējā izdevumu apjoma. Pārējās funkcionālajās kategorijās izdevumu īpatsvars plānots mazāk kā 5 % katrā sadaļā. </w:t>
      </w:r>
    </w:p>
    <w:p>
      <w:pPr>
        <w:pStyle w:val="Normal"/>
        <w:jc w:val="both"/>
        <w:rPr/>
      </w:pPr>
      <w:r>
        <w:rPr/>
        <w:tab/>
        <w:t>Analizējot 2013. gada plānotos pamatbudžeta izdevumus Alojas pašvaldībā pa ekonomiskajām kategorijām (attēls Nr. 1.2.2.), redzams, ka vislielāko īpatsvaru – 1479935 latus jeb 44 % veido izdevumi atlīdzībai (atalgojumam un darba devēja valsts sociālās apdrošināšanas maksājumiem), kur apmēram  26 % sastāda valsts finansējums pedagogu atlīdzībai, kas ir vairāk kā 2012. gadā. Atlīdzībai kopumā 2013. gada budžetā plānots par apmēram 78 tūkstošiem latu lielāks finansējums kā 2012. gada sākotnējā plānā. Izveidotas vairākas jaunas amata vienības, piemēram, iepirkuma speciālists, jurista palīgs, kā arī vairākas saimniecisko darbinieku amata vienības pašvaldības iestādēs. Kopš novadu izveidošanas domes un pašvaldības iestāžu darbiniekiem nebija palielināts algojums (izņēmums –  likumā noteiktais minimālās algas pieaugumu). 2013. gadā rasta iespēja atalgojumu par 6-7% paaugstināt, kam budžetā papildus iedalīts vairāk kā 34 tūkstoši latu (kopā ar darba devēja sociālās apdrošināšanas maksājumiem).</w:t>
      </w:r>
    </w:p>
    <w:p>
      <w:pPr>
        <w:pStyle w:val="Normal"/>
        <w:ind w:firstLine="720"/>
        <w:jc w:val="both"/>
        <w:rPr/>
      </w:pPr>
      <w:r>
        <w:rPr/>
        <w:t>Otra lielākā izdevumu grupa ir izdevumi precēm un pakalpojumiem – apkurei, ūdensapgādei un kanalizācijas pakalpojumu apmaksai, elektrībai, dažādiem ikdienas remondarbiem, komandējumiem, krājumiem, energoresursiem, biroja precēm, inventāram un tamlīdzīgiem izdevumiem. Šie izdevumi sastāda 854864 latus jeb 25 % no visa izdevumu apjoma.</w:t>
      </w:r>
    </w:p>
    <w:p>
      <w:pPr>
        <w:pStyle w:val="Normal"/>
        <w:jc w:val="both"/>
        <w:rPr/>
      </w:pPr>
      <w:r>
        <w:rPr/>
        <w:tab/>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ašvaldības 2013. gada pamatbudžeta izdevumu struktūra</w:t>
      </w:r>
    </w:p>
    <w:p>
      <w:pPr>
        <w:pStyle w:val="Normal"/>
        <w:jc w:val="center"/>
        <w:rPr>
          <w:b/>
          <w:b/>
        </w:rPr>
      </w:pPr>
      <w:r>
        <w:rPr>
          <w:b/>
        </w:rPr>
        <w:t>pa ekonomiskajām kategorijām</w:t>
      </w:r>
    </w:p>
    <w:p>
      <w:pPr>
        <w:pStyle w:val="Normal"/>
        <w:rPr>
          <w:b/>
          <w:b/>
        </w:rPr>
      </w:pPr>
      <w:r>
        <w:rPr>
          <w:b/>
        </w:rPr>
      </w:r>
    </w:p>
    <w:p>
      <w:pPr>
        <w:pStyle w:val="Normal"/>
        <w:ind w:firstLine="720"/>
        <w:jc w:val="center"/>
        <w:rPr/>
      </w:pPr>
      <w:r>
        <w:rPr/>
        <w:drawing>
          <wp:inline distT="0" distB="0" distL="0" distR="0">
            <wp:extent cx="5271135" cy="293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271135" cy="2930525"/>
                    </a:xfrm>
                    <a:prstGeom prst="rect">
                      <a:avLst/>
                    </a:prstGeom>
                  </pic:spPr>
                </pic:pic>
              </a:graphicData>
            </a:graphic>
          </wp:inline>
        </w:drawing>
      </w:r>
    </w:p>
    <w:p>
      <w:pPr>
        <w:pStyle w:val="Normal"/>
        <w:ind w:firstLine="720"/>
        <w:jc w:val="both"/>
        <w:rPr/>
      </w:pPr>
      <w:r>
        <w:rPr/>
      </w:r>
    </w:p>
    <w:p>
      <w:pPr>
        <w:pStyle w:val="Normal"/>
        <w:rPr>
          <w:i/>
          <w:i/>
        </w:rPr>
      </w:pPr>
      <w:r>
        <w:rPr>
          <w:i/>
        </w:rPr>
        <w:t>Attēls Nr. 1.2.2. Pašvaldības 2013. gada pamatbudžeta izdevumu struktūra pa ekonomiskajām kategorijām</w:t>
      </w:r>
    </w:p>
    <w:p>
      <w:pPr>
        <w:pStyle w:val="Normal"/>
        <w:jc w:val="both"/>
        <w:rPr>
          <w:i/>
          <w:i/>
        </w:rPr>
      </w:pPr>
      <w:r>
        <w:rPr>
          <w:i/>
        </w:rPr>
      </w:r>
    </w:p>
    <w:p>
      <w:pPr>
        <w:pStyle w:val="Normal"/>
        <w:ind w:firstLine="720"/>
        <w:jc w:val="both"/>
        <w:rPr/>
      </w:pPr>
      <w:r>
        <w:rPr/>
        <w:t>Izdevumi kapitāliem izdevumiem sastāda 451701 latus jeb 13 %, kur lielākā daļa ir saistīti ar ES un citu ārvalstu finanšu palīdzību līdzfinansētajiem projektiem. Sociālos pabalstus plānots izmaksāt 194360 latu apjomā, kas ir 6 % no kopējiem plānotajiem izdevumiem. Citās ekonomiskajās kategorijās, tādās kā procentu izdevumi, subsīdijas un dotācijas, transfertu izdevumi, plānots izlietot mazāk par 5 % katrā.</w:t>
      </w:r>
    </w:p>
    <w:p>
      <w:pPr>
        <w:pStyle w:val="Normal"/>
        <w:jc w:val="both"/>
        <w:rPr/>
      </w:pPr>
      <w:r>
        <w:rPr/>
      </w:r>
    </w:p>
    <w:p>
      <w:pPr>
        <w:pStyle w:val="Normal"/>
        <w:numPr>
          <w:ilvl w:val="2"/>
          <w:numId w:val="1"/>
        </w:numPr>
        <w:jc w:val="both"/>
        <w:rPr/>
      </w:pPr>
      <w:r>
        <w:rPr/>
        <w:t>Vispārējie valdības dienesti</w:t>
      </w:r>
    </w:p>
    <w:p>
      <w:pPr>
        <w:pStyle w:val="Normal"/>
        <w:jc w:val="both"/>
        <w:rPr/>
      </w:pPr>
      <w:r>
        <w:rPr/>
      </w:r>
    </w:p>
    <w:p>
      <w:pPr>
        <w:pStyle w:val="Normal"/>
        <w:ind w:left="720" w:hanging="0"/>
        <w:jc w:val="both"/>
        <w:rPr/>
      </w:pPr>
      <w:r>
        <w:rPr/>
        <w:t xml:space="preserve">Atbilstoši     iedalījumam   funkcionālajās    kategorijās,    šajos       izdevumos </w:t>
      </w:r>
    </w:p>
    <w:p>
      <w:pPr>
        <w:pStyle w:val="Normal"/>
        <w:jc w:val="both"/>
        <w:rPr/>
      </w:pPr>
      <w:r>
        <w:rPr/>
        <w:t>ietilpst izdevumi izpildvaras institūciju uzturēšanai, pašvaldību aizņēmumu procentu maksājumiem un vispārēja rakstura transferti no vienas pašvaldības budžeta citai pašvaldībai. Kopā 2013. gadā šajā sadaļā plānoti izdevumi 574853 latu apjomā, kas ir apmēram 39 tūkstoši latu vairāk kā 2012. gadā sākotnējā plānā. 2013. gadā plānoti papildus izdevumi pašvaldību vēlēšanām, tāpat datortehnikas atjaunošanai, jumtu remontiem Brīvzemnieku un Staiceles pārvaldēs, kā arī lielāki izdevumi plānoti pašvaldību savstarpējiem norēķiniem. No kopējiem vispārējo valdības dienestu izdevumiem 2013. gadā 25 % paredzēti aizņēmumu procentu un apkalpošanas maksājumiem, kur plānoti procenti arī vēl paredzamajiem aizņēmumiem, bet 13 % -  savstarpējiem norēķiniem par citu pašvaldību sniegtajiem izglītības un sociālās aprūpes iestāžu pakalpojumiem mūsu pašvaldībā deklarētajiem iedzīvotājiem.</w:t>
      </w:r>
    </w:p>
    <w:p>
      <w:pPr>
        <w:pStyle w:val="Normal"/>
        <w:jc w:val="both"/>
        <w:rPr/>
      </w:pPr>
      <w:r>
        <w:rPr/>
      </w:r>
    </w:p>
    <w:p>
      <w:pPr>
        <w:pStyle w:val="Normal"/>
        <w:jc w:val="both"/>
        <w:rPr/>
      </w:pPr>
      <w:r>
        <w:rPr/>
      </w:r>
    </w:p>
    <w:p>
      <w:pPr>
        <w:pStyle w:val="Normal"/>
        <w:jc w:val="both"/>
        <w:rPr/>
      </w:pPr>
      <w:r>
        <w:rPr/>
      </w:r>
    </w:p>
    <w:p>
      <w:pPr>
        <w:pStyle w:val="Normal"/>
        <w:numPr>
          <w:ilvl w:val="2"/>
          <w:numId w:val="1"/>
        </w:numPr>
        <w:jc w:val="both"/>
        <w:rPr/>
      </w:pPr>
      <w:r>
        <w:rPr/>
        <w:t>Sabiedriskā kārtība un drošība</w:t>
      </w:r>
    </w:p>
    <w:p>
      <w:pPr>
        <w:pStyle w:val="Normal"/>
        <w:jc w:val="both"/>
        <w:rPr/>
      </w:pPr>
      <w:r>
        <w:rPr/>
      </w:r>
    </w:p>
    <w:p>
      <w:pPr>
        <w:pStyle w:val="Normal"/>
        <w:ind w:left="720" w:hanging="0"/>
        <w:jc w:val="both"/>
        <w:rPr/>
      </w:pPr>
      <w:r>
        <w:rPr/>
        <w:t xml:space="preserve">Alojas  pašvaldībā  šajā  sadaļā tiek plānoti izdevumi pašvaldības policijas un </w:t>
      </w:r>
    </w:p>
    <w:p>
      <w:pPr>
        <w:pStyle w:val="Normal"/>
        <w:jc w:val="both"/>
        <w:rPr/>
      </w:pPr>
      <w:r>
        <w:rPr/>
        <w:t>bāriņtiesas uzturēšanai. 2013. gadā šim nolūkam plānots izlietot pāris tūkstošu latu vairāk kā 2012. gadā sākotnējā plānā – 37650 latus.</w:t>
      </w:r>
    </w:p>
    <w:p>
      <w:pPr>
        <w:pStyle w:val="Normal"/>
        <w:jc w:val="both"/>
        <w:rPr/>
      </w:pPr>
      <w:r>
        <w:rPr/>
      </w:r>
    </w:p>
    <w:p>
      <w:pPr>
        <w:pStyle w:val="Normal"/>
        <w:numPr>
          <w:ilvl w:val="2"/>
          <w:numId w:val="1"/>
        </w:numPr>
        <w:jc w:val="both"/>
        <w:rPr/>
      </w:pPr>
      <w:r>
        <w:rPr/>
        <w:t>Ekonomiskā darbība</w:t>
      </w:r>
    </w:p>
    <w:p>
      <w:pPr>
        <w:pStyle w:val="Normal"/>
        <w:jc w:val="both"/>
        <w:rPr/>
      </w:pPr>
      <w:r>
        <w:rPr/>
      </w:r>
    </w:p>
    <w:p>
      <w:pPr>
        <w:pStyle w:val="Normal"/>
        <w:ind w:left="720" w:hanging="0"/>
        <w:jc w:val="both"/>
        <w:rPr/>
      </w:pPr>
      <w:r>
        <w:rPr/>
        <w:t xml:space="preserve">Šajā  sadaļā  plānoti  tādi  izdevumi  kā  atbalsts  lauksaimniecībai,   būvvaldes </w:t>
      </w:r>
    </w:p>
    <w:p>
      <w:pPr>
        <w:pStyle w:val="Normal"/>
        <w:jc w:val="both"/>
        <w:rPr/>
      </w:pPr>
      <w:r>
        <w:rPr/>
        <w:t>uzturēšana, izdevumi ceļu (ielu) remontam un rekonstrukcijai saistībā ar ES un pārējās ārvalstu finanšu palīdzības līdzfinansētajiem projektiem, kā arī izdevumi tūrisma attīstībai – pavisam 42950 lati. Ekonomiskai darbībai 2013. gadā ieplānots mazāks izdevumu apjoms kā 2012. gada sākotnējā plānā, jo, atšķirībā no iepriekšējā gada, tiks realizēts tikai viens projekts saistībā ar ielu rekonstrukciju – ELFLA atbalstītais projekts „Puikules ciemata Ābeļu ielas rekonstrukcija”.</w:t>
      </w:r>
    </w:p>
    <w:p>
      <w:pPr>
        <w:pStyle w:val="Normal"/>
        <w:jc w:val="both"/>
        <w:rPr/>
      </w:pPr>
      <w:r>
        <w:rPr/>
      </w:r>
    </w:p>
    <w:p>
      <w:pPr>
        <w:pStyle w:val="Normal"/>
        <w:numPr>
          <w:ilvl w:val="2"/>
          <w:numId w:val="1"/>
        </w:numPr>
        <w:jc w:val="both"/>
        <w:rPr/>
      </w:pPr>
      <w:r>
        <w:rPr/>
        <w:t>Vides aizsardzība</w:t>
      </w:r>
    </w:p>
    <w:p>
      <w:pPr>
        <w:pStyle w:val="Normal"/>
        <w:jc w:val="both"/>
        <w:rPr/>
      </w:pPr>
      <w:r>
        <w:rPr/>
      </w:r>
    </w:p>
    <w:p>
      <w:pPr>
        <w:pStyle w:val="Normal"/>
        <w:ind w:left="720" w:hanging="0"/>
        <w:jc w:val="both"/>
        <w:rPr/>
      </w:pPr>
      <w:r>
        <w:rPr/>
        <w:t xml:space="preserve">Vides aizsardzībai 2013. gadā plānots vairāk līdzekļu kā 2012. gadā – pavisam </w:t>
      </w:r>
    </w:p>
    <w:p>
      <w:pPr>
        <w:pStyle w:val="Normal"/>
        <w:jc w:val="both"/>
        <w:rPr/>
      </w:pPr>
      <w:r>
        <w:rPr/>
        <w:t>46020 lati, jo tiks realizēta ERAF atbalstītā projekta „Alojas novada Brīvzemnieku pagasta Ozolmuižas ciema ūdenssaimniecības attīstība” 2. kārta.</w:t>
      </w:r>
    </w:p>
    <w:p>
      <w:pPr>
        <w:pStyle w:val="Normal"/>
        <w:jc w:val="both"/>
        <w:rPr/>
      </w:pPr>
      <w:r>
        <w:rPr/>
      </w:r>
    </w:p>
    <w:p>
      <w:pPr>
        <w:pStyle w:val="Normal"/>
        <w:numPr>
          <w:ilvl w:val="2"/>
          <w:numId w:val="1"/>
        </w:numPr>
        <w:jc w:val="both"/>
        <w:rPr/>
      </w:pPr>
      <w:r>
        <w:rPr/>
        <w:t>Pašvaldības teritoriju un mājokļu apsaimniekošana</w:t>
      </w:r>
    </w:p>
    <w:p>
      <w:pPr>
        <w:pStyle w:val="Normal"/>
        <w:jc w:val="both"/>
        <w:rPr/>
      </w:pPr>
      <w:r>
        <w:rPr/>
      </w:r>
    </w:p>
    <w:p>
      <w:pPr>
        <w:pStyle w:val="Normal"/>
        <w:ind w:left="720" w:hanging="0"/>
        <w:jc w:val="both"/>
        <w:rPr/>
      </w:pPr>
      <w:r>
        <w:rPr/>
        <w:t xml:space="preserve">Alojas  pašvaldības   2013. gada  budžetā šim nolūkam plānots izlietot 500235 </w:t>
      </w:r>
    </w:p>
    <w:p>
      <w:pPr>
        <w:pStyle w:val="Normal"/>
        <w:jc w:val="both"/>
        <w:rPr/>
      </w:pPr>
      <w:r>
        <w:rPr/>
        <w:t>latus, kas ir gandrīz 78 tūkstoši vairāk kā 2012. gada sākotnējā plānā. Bez ikdienas teritoriju un mājokļu uzturēšanas izdevumiem paredzēts veikt ielu apgaismojuma rekonstrukcijas darbus Alojā, Jūras ielā par 13100 latiem, ieguldīt 5000 latus mājas jumta remontam Alojā, Kalēju ielā, remontēt jumtu Braslavas ciema „Ķegumos” par 1600 latiem, tāpat par 2850 latiem remontēt gājēju tiltu pār Salacu Staicelē, izgatavot Puikules parka rekonstrukcijas projektu par 2500 latiem.</w:t>
      </w:r>
    </w:p>
    <w:p>
      <w:pPr>
        <w:pStyle w:val="Normal"/>
        <w:jc w:val="both"/>
        <w:rPr/>
      </w:pPr>
      <w:r>
        <w:rPr/>
        <w:tab/>
        <w:t>Neskatoties uz to, ka 2012. gadā ir pabeigti darbi ERAF atbalstītajā projektā „Alojas novada Braslavas pagasta Vilzēnu ciema ūdenssaimniecības attīstība”, kur projekta kopējās izmaksas bija vairāk kā 300 tūkstoši latu, 2013. gadā izmaksas teritoriju apsaimniekošanai plānotas lielākas, jo turpināsies vairāki citi projekti saistībā ar teritoriju attīstību, piemēram, ESF atbalstītais projekts „Alojas novada attīstības plānošanas kapacitātes paaugstināšana”, kur 2013. gadā plānots ieguldīts 20344 latus saņemtā atbalsta finansējuma, tāpat ERAF atbalstītais projekts „Alojas novada Brīvzemnieku pagasta Puikules ciema ūdenssaimniecības attīstība”, kur projekta kopējās izmaksas plānotas vairāk kā 400 tūkstoši latu, projekts „Alojas novada Brīvzemnieku pagasta Puikules stacijas ciema ūdenssaimniecības attīstība” ar kopējām projekta izmaksām vairāk kā 128 tūkstoši latu, tāpat ALFLA atbalstītais projekts „Brīvzemnieku pagasta vides labiekārtošana” ar projekta kopējām izmaksām vairāk kā 44 tūkstoši latu. Šiem projektiem jau 2012. gadā ir saņemts avansa maksājums, bet pašvaldības līdzfinansējumu plānots nodrošināt lūdzot aizdevumu Valsts kasei, jo novada saistību apmērs to pieļauj. Tāpat 2013. gadā ar pašvaldības līdzfinansējumu plānots atbalstīt vairākus mazos projektus, ko iesniegušas biedrības un nevalstiskās organizācijas, piemēram, Dzīvnieku aizsardzības biedrība un biedrība Alojas novada attīstībai.</w:t>
      </w:r>
    </w:p>
    <w:p>
      <w:pPr>
        <w:pStyle w:val="Normal"/>
        <w:jc w:val="both"/>
        <w:rPr/>
      </w:pPr>
      <w:r>
        <w:rPr/>
      </w:r>
    </w:p>
    <w:p>
      <w:pPr>
        <w:pStyle w:val="Normal"/>
        <w:jc w:val="both"/>
        <w:rPr/>
      </w:pPr>
      <w:r>
        <w:rPr/>
      </w:r>
    </w:p>
    <w:p>
      <w:pPr>
        <w:pStyle w:val="Normal"/>
        <w:numPr>
          <w:ilvl w:val="2"/>
          <w:numId w:val="1"/>
        </w:numPr>
        <w:jc w:val="both"/>
        <w:rPr/>
      </w:pPr>
      <w:r>
        <w:rPr/>
        <w:t>Veselība</w:t>
      </w:r>
    </w:p>
    <w:p>
      <w:pPr>
        <w:pStyle w:val="Normal"/>
        <w:jc w:val="both"/>
        <w:rPr/>
      </w:pPr>
      <w:r>
        <w:rPr/>
      </w:r>
    </w:p>
    <w:p>
      <w:pPr>
        <w:pStyle w:val="Normal"/>
        <w:ind w:left="720" w:hanging="0"/>
        <w:jc w:val="both"/>
        <w:rPr/>
      </w:pPr>
      <w:r>
        <w:rPr/>
        <w:t xml:space="preserve">Izdevumi šajā  sadaļā saistīti  ar  atbalstu ģimenes ārstu praksei Brīvzemnieku </w:t>
      </w:r>
    </w:p>
    <w:p>
      <w:pPr>
        <w:pStyle w:val="Normal"/>
        <w:jc w:val="both"/>
        <w:rPr/>
      </w:pPr>
      <w:r>
        <w:rPr/>
        <w:t>pagastā, kur lielāko daļu veido Rīgas Slimo kases dotācija medmāsas atlīdzībai. Kopējais plānotais finansējums 2013. gadā – 5508 lati.</w:t>
      </w:r>
    </w:p>
    <w:p>
      <w:pPr>
        <w:pStyle w:val="Normal"/>
        <w:jc w:val="both"/>
        <w:rPr/>
      </w:pPr>
      <w:r>
        <w:rPr/>
      </w:r>
    </w:p>
    <w:p>
      <w:pPr>
        <w:pStyle w:val="Normal"/>
        <w:numPr>
          <w:ilvl w:val="2"/>
          <w:numId w:val="1"/>
        </w:numPr>
        <w:jc w:val="both"/>
        <w:rPr/>
      </w:pPr>
      <w:r>
        <w:rPr/>
        <w:t>Atpūta, kultūra un reliģija</w:t>
      </w:r>
    </w:p>
    <w:p>
      <w:pPr>
        <w:pStyle w:val="Normal"/>
        <w:jc w:val="both"/>
        <w:rPr/>
      </w:pPr>
      <w:r>
        <w:rPr/>
      </w:r>
    </w:p>
    <w:p>
      <w:pPr>
        <w:pStyle w:val="Normal"/>
        <w:ind w:left="720" w:hanging="0"/>
        <w:jc w:val="both"/>
        <w:rPr/>
      </w:pPr>
      <w:r>
        <w:rPr/>
        <w:t xml:space="preserve">Šajā sadaļā 2013. gada  budžetā ieplānoti izdevumi 225175 latu apmērā, kas ir </w:t>
      </w:r>
    </w:p>
    <w:p>
      <w:pPr>
        <w:pStyle w:val="Normal"/>
        <w:jc w:val="both"/>
        <w:rPr/>
      </w:pPr>
      <w:r>
        <w:rPr/>
        <w:t xml:space="preserve">apmēram 12 tūkstoši latu mazāk kā 2012. gada sākotnējā plānā, kur bija paredzēts finansējums vairākiem nelieliem projektiem Alojas un Staiceles bibliotēkās un Alojas un Staiceles kultūras namos. 2013. gada budžetā 18920 lati paredzēti sporta speciālistu atlīdzībai un dažādām pieaugušo sporta aktivitātēm novadā. Puikules veselības centra vajadzībām ieplānots 1137 lati, sešu novada bibliotēku uzturēšanai  73665 lati,  diviem muzejiem – 17471 lats un četriem kultūras un tautas namiem – 111462 lati, bet 2220 latu iedalīts dalībai šīs vasaras Dziesmu un deju svētkos. </w:t>
      </w:r>
    </w:p>
    <w:p>
      <w:pPr>
        <w:pStyle w:val="Normal"/>
        <w:jc w:val="both"/>
        <w:rPr/>
      </w:pPr>
      <w:r>
        <w:rPr/>
      </w:r>
    </w:p>
    <w:p>
      <w:pPr>
        <w:pStyle w:val="Normal"/>
        <w:jc w:val="both"/>
        <w:rPr/>
      </w:pPr>
      <w:r>
        <w:rPr/>
        <w:t>1.2.8. Izglītība</w:t>
      </w:r>
    </w:p>
    <w:p>
      <w:pPr>
        <w:pStyle w:val="Normal"/>
        <w:jc w:val="both"/>
        <w:rPr/>
      </w:pPr>
      <w:r>
        <w:rPr/>
      </w:r>
    </w:p>
    <w:p>
      <w:pPr>
        <w:pStyle w:val="Normal"/>
        <w:jc w:val="both"/>
        <w:rPr/>
      </w:pPr>
      <w:r>
        <w:rPr/>
        <w:tab/>
        <w:t xml:space="preserve">Izglītībai, tāpat kā citus gadus, paredzēts vislielākais finansējums. 2013. gadā tas plānots 1134278 lati, kas ir par vairāk kā 27 tūkstošiem latu mazāk kā 2012. gada sākotnējā plānā, kad tika īstenots KPFI atbalstītais projekts „Kompleksie risinājumi siltumnīcefekta gāzu emisiju samazināšanai Alojas novada domes ēkās”. Alojas novada teritorijā darbojas divas vidusskolas, kam 2013. gadā paredzēts finansējums 510972 lati, divas pamatskolas ar kopējo finansējumu 229309 lati, bērnudārzs, kam plānoti izdevumi 156603 latu apmērā, divas mūzikas un mākslas skolas, kam kopā plānots izlietot 156603 latus, VJFC „Staicele”  ar plānoto finansējumu 32482 lati, kā arī interešu izglītības iestāde „Krustpunkti”, kam 2013. gadā paredzēti līdzekļi 19801 lata apmērā. Bez tam 26500 lati paredzēti skolēnu pārvadājumiem un 2885 lati pārējiem interešu izglītības pasākumiem.  </w:t>
      </w:r>
    </w:p>
    <w:p>
      <w:pPr>
        <w:pStyle w:val="Normal"/>
        <w:ind w:firstLine="720"/>
        <w:jc w:val="both"/>
        <w:rPr/>
      </w:pPr>
      <w:r>
        <w:rPr/>
        <w:t>Arī 2013. gadā pašvaldības rūpju lokā ir skolēnu nodrošinājums ar siltām pusdienām, tāpēc pilnībā tās tiek finansētas visiem 3. klašu skolēniem, bet pārējiem – daļēji. Bez atlīdzību  un  tiešajiem  telpu uzturēšanas  saimnieciskajiem   izdevumiem</w:t>
      </w:r>
    </w:p>
    <w:p>
      <w:pPr>
        <w:pStyle w:val="Normal"/>
        <w:jc w:val="both"/>
        <w:rPr/>
      </w:pPr>
      <w:r>
        <w:rPr/>
        <w:t>iespēju robežās 2013. gadā paredzēti līdzekļi izglītības iestāžu materiāli tehniskās bāzes papildināšanai, tekošajiem remontiem, signalizācijas ierīkošanai, apgaismojuma uzlabošanai, datortehnikas papildināšanai ar vairākiem datoriem. 2013. gadā turpināsies jumta nomaiņa vēsturiskajā muižas ēkā, kur darbojas Ozolmuižas pamatskola. Šim nolūkam paredzēts 35786 lati no Valsts kases aizņēmuma. Tāpat novārtā nav atstāta otra, Puikules pamatskola, kas darbojas  novadā esošajā Puikules pilī. Budžetā ieplānoti 5963 lati pils ziemeļrietumu torņa rekonstrukcijas tehniskā projekta izstrādei un 2800 lati telpu remontam.</w:t>
      </w:r>
    </w:p>
    <w:p>
      <w:pPr>
        <w:pStyle w:val="Normal"/>
        <w:ind w:firstLine="720"/>
        <w:jc w:val="both"/>
        <w:rPr/>
      </w:pPr>
      <w:r>
        <w:rPr/>
        <w:t>Ieplānots līdzfinansējums diviem nelieliem ELFLA un LEADER atbalstītiem projektiem „Logopēdiskā centra izveide Alojas vidusskolā” un projektam”Rotaļu un sporta laukuma izveide PII „Auseklītis” Vilzēnu filiālē.</w:t>
      </w:r>
    </w:p>
    <w:p>
      <w:pPr>
        <w:pStyle w:val="Normal"/>
        <w:jc w:val="both"/>
        <w:rPr/>
      </w:pPr>
      <w:r>
        <w:rPr/>
      </w:r>
    </w:p>
    <w:p>
      <w:pPr>
        <w:pStyle w:val="Normal"/>
        <w:numPr>
          <w:ilvl w:val="2"/>
          <w:numId w:val="1"/>
        </w:numPr>
        <w:jc w:val="both"/>
        <w:rPr/>
      </w:pPr>
      <w:r>
        <w:rPr/>
        <w:t>Sociālā aizsardzība</w:t>
      </w:r>
    </w:p>
    <w:p>
      <w:pPr>
        <w:pStyle w:val="Normal"/>
        <w:jc w:val="both"/>
        <w:rPr/>
      </w:pPr>
      <w:r>
        <w:rPr/>
      </w:r>
    </w:p>
    <w:p>
      <w:pPr>
        <w:pStyle w:val="Normal"/>
        <w:ind w:left="720" w:hanging="0"/>
        <w:jc w:val="both"/>
        <w:rPr/>
      </w:pPr>
      <w:r>
        <w:rPr/>
        <w:t xml:space="preserve">Pēdējos gados līdzekļu izlietojums sociālās aizsardzības pasākumiem pieaug. </w:t>
      </w:r>
    </w:p>
    <w:p>
      <w:pPr>
        <w:pStyle w:val="Normal"/>
        <w:jc w:val="both"/>
        <w:rPr/>
      </w:pPr>
      <w:r>
        <w:rPr/>
        <w:t>2013. gadā tas plānots 657119 lati, kas ir par 73,6 tūkstošiem vairāk kā 2012. gada sākotnējā plānā, kad vēl nebija ieplānots valsts finansējums algotajiem pagaidu darbiem, kas 2013. gadā paredzēts 27600 lati. Tāpat, sakarā ar klientu skaita pieaugumu, palielināts finansējums veco ļaužu pansionātiem, par gandrīz 8000 latiem ieplānots Puikules sabiedriskā centra jumta remonts, kas 2012. gada budžetā nebija, plānots pieaugums dažiem pabalstu veidiem.</w:t>
      </w:r>
    </w:p>
    <w:p>
      <w:pPr>
        <w:pStyle w:val="Normal"/>
        <w:jc w:val="both"/>
        <w:rPr/>
      </w:pPr>
      <w:r>
        <w:rPr/>
        <w:tab/>
        <w:t>Pašvaldības paspārnē darbojas vairākas ilgstošas sociālās aprūpes iestādes – pansionāts „Urga” ar filiāli Vīķos un BSAC „Zīles” Ozolmuižā, kur pastāvīgi uzturas ap 100 klientu gan no mūsu pašvaldības, gan citiem novadiem. Lai uzturētu šīs iestādes, tiek ieplānota ievērojam daļā no sociālai aizsardzībai paredzētiem līdzekļiem – 345770 lati.</w:t>
      </w:r>
    </w:p>
    <w:p>
      <w:pPr>
        <w:pStyle w:val="Normal"/>
        <w:jc w:val="both"/>
        <w:rPr/>
      </w:pPr>
      <w:r>
        <w:rPr/>
        <w:tab/>
        <w:t xml:space="preserve">Trijās no pašvaldībā esošajām pārvaldēm iedzīvotājiem ir iespējas saņemt veļas mazgāšanas un dušas pakalpojumus, jo darbojas dienas centri, kuru uzturēšanai budžetā paredzēti līdzekļi 44426 latu apmērā. Alojā darbojas bērnu brīvā laika pavadīšanas centrs, kam 2013. gada budžetā paredzēti 12853 lati. </w:t>
      </w:r>
    </w:p>
    <w:p>
      <w:pPr>
        <w:pStyle w:val="Normal"/>
        <w:jc w:val="both"/>
        <w:rPr/>
      </w:pPr>
      <w:r>
        <w:rPr/>
        <w:tab/>
        <w:t>Pašvaldībā tiek piedāvāts tāds aprūpes veids kā aprūpe mājās, kam ieplānots 10 tūkstoši latu. Sociālā dienesta administrācijas uzturēšanai paredzēts 54120 lati. Dažāda veida sociālajiem pabalstiem 2013. gadā paredzēts izlietot 162350 latus. Lielāki plānoti pabalsti ēdināšanai un pabalsti ilgstošai aprūpei. GMI pabalsti gan nav plānoti lielāki kā 2012. gadā, jo samazināts pabalsta apmērs vienai personai, bet tie  pilnībā gulstas uz pašvaldības budžeta līdzekļiem, jo nebūs valsts finansējuma.</w:t>
      </w:r>
    </w:p>
    <w:p>
      <w:pPr>
        <w:pStyle w:val="Normal"/>
        <w:jc w:val="both"/>
        <w:rPr/>
      </w:pPr>
      <w:r>
        <w:rPr/>
        <w:tab/>
        <w:t>Tāpat turpināsies programma algotajiem sabiedriskajiem darbiem, kam paredzēts valsts finansējums 27600 latu apmērā.</w:t>
      </w:r>
    </w:p>
    <w:p>
      <w:pPr>
        <w:pStyle w:val="Normal"/>
        <w:jc w:val="both"/>
        <w:rPr/>
      </w:pPr>
      <w:r>
        <w:rPr/>
      </w:r>
    </w:p>
    <w:p>
      <w:pPr>
        <w:pStyle w:val="Normal"/>
        <w:numPr>
          <w:ilvl w:val="2"/>
          <w:numId w:val="1"/>
        </w:numPr>
        <w:jc w:val="both"/>
        <w:rPr/>
      </w:pPr>
      <w:r>
        <w:rPr/>
        <w:t>Finansēšana</w:t>
      </w:r>
    </w:p>
    <w:p>
      <w:pPr>
        <w:pStyle w:val="Normal"/>
        <w:jc w:val="both"/>
        <w:rPr/>
      </w:pPr>
      <w:r>
        <w:rPr/>
      </w:r>
    </w:p>
    <w:p>
      <w:pPr>
        <w:pStyle w:val="Normal"/>
        <w:ind w:left="720" w:hanging="0"/>
        <w:jc w:val="both"/>
        <w:rPr/>
      </w:pPr>
      <w:r>
        <w:rPr/>
        <w:t xml:space="preserve">Finansēšanas   daļu  veido  a izņēmumi,   aizņēmumu    atmaksa  un     naudas  </w:t>
      </w:r>
    </w:p>
    <w:p>
      <w:pPr>
        <w:pStyle w:val="Normal"/>
        <w:jc w:val="both"/>
        <w:rPr/>
      </w:pPr>
      <w:r>
        <w:rPr/>
        <w:t>līdzekļu atlikuma izmaiņas. Saskaņā ar aizdevumu grafikiem, Alojas pašvaldībai 2013. gadā jāatmaksā Valsts kasei 150 tūkstoši latu, kas ir mazāk kā 2012. gada sākumā, jo, neskatoties uz to, ka 2012. gadā tika noslēgti vairāki jauni aizdevumu līgumi, saistību apmērs ir samazinājies tāpēc, ka saņemti transferti no valsts budžeta iestādēm saistībā ar vairākiem ES un pārējās ārvalstu finanšu palīdzības līdzfinansēto projektu īstenošanu, kas iemaksāti Valsts kasei aizņēmumu dzēšanai. 2012. gada beigās pēc vienošanās ar Valsts kasi tika samazināti procentu maksājumi vairākiem aizdevumiem atbilstoši patreizējām procentu likmēm, kas arī samazināja pašvaldības saistību apmēru. 2013. gadā tiks lemts vēl par vairāku aizdevumu ņemšanu, lai līdzfinansētu uzsāktos projektus. Kā redzams no 1. pielikuma, Alojas pašvaldības saistību apmērs to pieļauj. Šobrīd jau ir noslēgts aizdevuma līgums par 35786 latiem, lai pabeigtu 2012. gadā uzsākto jumta nomaiņu Ozolmuižas pamatskolai, kura darbojas vēsturiskajā muižas ēkā.</w:t>
      </w:r>
    </w:p>
    <w:p>
      <w:pPr>
        <w:pStyle w:val="Normal"/>
        <w:ind w:firstLine="720"/>
        <w:jc w:val="both"/>
        <w:rPr/>
      </w:pPr>
      <w:r>
        <w:rPr/>
        <w:t>No naudas līdzekļu atlikuma gada sākumā – 517630 latiem, izdevumu segšanai 2013. gadā plānots izlietot 472630 latus, kur 193929 lati ir 2012. gadā saņemtie transferti noteiktiem mērķiem. Uz 2013. gada beigām plānots atstāt 55237 tūkstošus latu, kur 30 tūkstoši paredzēti dalībai no jauna uzsāktos projektos, ja tāda iespēja rastos.</w:t>
      </w:r>
    </w:p>
    <w:p>
      <w:pPr>
        <w:pStyle w:val="Normal"/>
        <w:ind w:firstLine="720"/>
        <w:jc w:val="both"/>
        <w:rPr/>
      </w:pPr>
      <w:r>
        <w:rPr/>
      </w:r>
    </w:p>
    <w:p>
      <w:pPr>
        <w:pStyle w:val="Normal"/>
        <w:ind w:firstLine="720"/>
        <w:jc w:val="both"/>
        <w:rPr/>
      </w:pPr>
      <w:r>
        <w:rPr/>
      </w:r>
    </w:p>
    <w:p>
      <w:pPr>
        <w:pStyle w:val="Normal"/>
        <w:rPr>
          <w:b/>
          <w:b/>
        </w:rPr>
      </w:pPr>
      <w:r>
        <w:rPr>
          <w:b/>
        </w:rPr>
        <w:t>2. Speciālais budžets</w:t>
      </w:r>
    </w:p>
    <w:p>
      <w:pPr>
        <w:pStyle w:val="Normal"/>
        <w:jc w:val="both"/>
        <w:rPr>
          <w:b/>
          <w:b/>
        </w:rPr>
      </w:pPr>
      <w:r>
        <w:rPr>
          <w:b/>
        </w:rPr>
      </w:r>
    </w:p>
    <w:p>
      <w:pPr>
        <w:pStyle w:val="Normal"/>
        <w:jc w:val="both"/>
        <w:rPr/>
      </w:pPr>
      <w:r>
        <w:rPr/>
        <w:tab/>
        <w:t>Alojas novada speciālā budžeta plānotos ieņēmumus 2013. gadā veido dabas resursu nodoklis 3300 latu apmērā un pašvaldību saņemtie valsts budžeta transferti noteiktiem mērķiem (ceļu fonda uzturēšanai) 82257 lati, kas, pēc papildus finansējuma piešķiršanas, ir par 25643 latiem vairāk kā 2012. gada sākotnēji ieplānots speciālajā budžetā un par 10610 latiem vairāk kā 2012. gadā faktiski saņemts.</w:t>
      </w:r>
    </w:p>
    <w:p>
      <w:pPr>
        <w:pStyle w:val="Normal"/>
        <w:jc w:val="both"/>
        <w:rPr/>
      </w:pPr>
      <w:r>
        <w:rPr/>
        <w:tab/>
        <w:t xml:space="preserve">Neskatoties uz to, finansējums ceļu uzturēšanai, viennozīmīgi, ir daudz par mazu, lai tos uzturētu normālā braukšanas režīmā. Pieejamais finansējuma apjoms, kopā ar naudas līdzekļu atlikumu gada sākumā, kas jau janvārī tiks samaksāts par ceļu attīrīšanu no sniega decembrī, ir 114830 lati, kur lielākā daļa paredzēta ceļu ikdienas uzturēšanai. Kapitālajiem izdevumiem ieplānoti vien 18996 lati. </w:t>
      </w:r>
    </w:p>
    <w:p>
      <w:pPr>
        <w:pStyle w:val="Normal"/>
        <w:jc w:val="both"/>
        <w:rPr/>
      </w:pPr>
      <w:r>
        <w:rPr/>
        <w:tab/>
        <w:t>Speciālā budžeta naudas līdzekļu atlikumu uz gada beigām veido dabas resursu nodokļa maksājumi.</w:t>
      </w:r>
    </w:p>
    <w:p>
      <w:pPr>
        <w:pStyle w:val="Normal"/>
        <w:jc w:val="both"/>
        <w:rPr/>
      </w:pPr>
      <w:r>
        <w:rPr/>
      </w:r>
    </w:p>
    <w:p>
      <w:pPr>
        <w:pStyle w:val="Normal"/>
        <w:jc w:val="both"/>
        <w:rPr>
          <w:b/>
          <w:b/>
        </w:rPr>
      </w:pPr>
      <w:r>
        <w:rPr>
          <w:b/>
        </w:rPr>
        <w:t xml:space="preserve">3. Ziedojumi un dāvinājumi </w:t>
      </w:r>
    </w:p>
    <w:p>
      <w:pPr>
        <w:pStyle w:val="Normal"/>
        <w:jc w:val="both"/>
        <w:rPr>
          <w:b/>
          <w:b/>
        </w:rPr>
      </w:pPr>
      <w:r>
        <w:rPr>
          <w:b/>
        </w:rPr>
      </w:r>
    </w:p>
    <w:p>
      <w:pPr>
        <w:pStyle w:val="Normal"/>
        <w:jc w:val="both"/>
        <w:rPr/>
      </w:pPr>
      <w:r>
        <w:rPr>
          <w:b/>
        </w:rPr>
        <w:tab/>
      </w:r>
      <w:r>
        <w:rPr/>
        <w:t>Ziedojumus un dāvinājumus uz 2013. gada sākumu Alojas novadā veido 554 lati, kas ir līdzekļu atlikums no iepriekšējā g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Alojas novada domes priekšsēdētāja </w:t>
        <w:tab/>
        <w:tab/>
        <w:tab/>
        <w:t>Dace  Vil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tab/>
        <w:t xml:space="preserve"> </w:t>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1:00Z</dcterms:created>
  <dc:creator>User</dc:creator>
  <dc:description/>
  <dc:language>en-US</dc:language>
  <cp:lastModifiedBy>PRESE</cp:lastModifiedBy>
  <cp:lastPrinted>2013-03-25T08:44:00Z</cp:lastPrinted>
  <dcterms:modified xsi:type="dcterms:W3CDTF">2013-03-26T08:41:00Z</dcterms:modified>
  <cp:revision>2</cp:revision>
  <dc:subject/>
  <dc:title>Paskaidrojuma raksts</dc:title>
</cp:coreProperties>
</file>