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mbažu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sz w:val="40"/>
          <w:szCs w:val="40"/>
        </w:rPr>
        <w:t xml:space="preserve">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40"/>
          <w:szCs w:val="40"/>
        </w:rPr>
        <w:t>Aktuālā informācija integrētajā augu aizsardzībā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imbaži, Rīgas iela 16, Limbažu novada pašvaldības Lielajā zālē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3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00"/>
        <w:gridCol w:w="3780"/>
        <w:gridCol w:w="252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:00 – 12 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ugu Aizsardzības dienesta (VAAD) aktuālā informācija un jaun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ija Kārkliņa, Guna Šmitiņa – VAAD Augšņu agroķīmiskās izpētes daļa; Inta Jakobija – VAAD Integrētās augu aizsardzības daļ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2: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: 15- 14 :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integrētajā augu aizsardzībā Latvijā. Kaitīgo organismu monitoring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ra Lestlande- VAAD Integrētā augu aizsardzības daļa; Vija Graube – VAAD, Integrētā augu aizsardzības daļ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ācija  un dalību pieteikt pa tālr. 29397490, Zaiga Blau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9:00Z</dcterms:created>
  <dc:creator>Your User Name</dc:creator>
  <dc:description/>
  <cp:keywords/>
  <dc:language>en-US</dc:language>
  <cp:lastModifiedBy>Baiba</cp:lastModifiedBy>
  <cp:lastPrinted>2015-02-25T15:30:00Z</cp:lastPrinted>
  <dcterms:modified xsi:type="dcterms:W3CDTF">2015-02-26T11:19:00Z</dcterms:modified>
  <cp:revision>2</cp:revision>
  <dc:subject/>
  <dc:title>___________________________ Lauku attīstības biroja</dc:title>
</cp:coreProperties>
</file>