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035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eģistrācijas anketa izstādei RIGA FOOD 2015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Par uzņēmumu: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2"/>
        <w:gridCol w:w="7400"/>
      </w:tblGrid>
      <w:tr>
        <w:trPr/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 xml:space="preserve">Uzņēmums nosaukums 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Reģ. Nr.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Kontaktpersona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Kontaktinformācija (tālrunis, fax, e-pasts, adrese, web-adrese)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Uzņēmuma darbības sfēra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Vēlamā izstādes stenda platība (m2)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Lai pieteiktos līdzfinansējumam, lūdzam anketu nosūtīt uz e-pastu: </w:t>
      </w:r>
      <w:hyperlink r:id="rId3">
        <w:r>
          <w:rPr>
            <w:rStyle w:val="InternetLink"/>
            <w:lang w:bidi="zxx"/>
          </w:rPr>
          <w:t>luac@luac.lv</w:t>
        </w:r>
      </w:hyperlink>
      <w:r>
        <w:rPr>
          <w:rFonts w:cs="Tahoma"/>
          <w:b/>
          <w:bCs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a: (vārds, uzvārds, amats)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: 2015. gada “___” ______________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ac@luac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7:00Z</dcterms:created>
  <dc:creator>Baiba</dc:creator>
  <dc:description/>
  <cp:keywords/>
  <dc:language>en-US</dc:language>
  <cp:lastModifiedBy>Baiba</cp:lastModifiedBy>
  <cp:lastPrinted>2113-01-02T01:00:00Z</cp:lastPrinted>
  <dcterms:modified xsi:type="dcterms:W3CDTF">2015-05-27T06:27:00Z</dcterms:modified>
  <cp:revision>2</cp:revision>
  <dc:subject/>
  <dc:title/>
</cp:coreProperties>
</file>