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2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26185" cy="7531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15060" cy="666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829310" cy="67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933450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885825" cy="73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2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998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718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i/>
          <w:color w:val="000000"/>
          <w:sz w:val="20"/>
        </w:rPr>
        <w:t>IEGULDĪJUMS TAVĀ NĀKOTNĒ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ācību seminārs 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ienkāršoto izmaksu piemērošana Eiropas Savienības fondu projektos 2014. – 2020. gada plānošanas periodā”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(Valsts kanceleja sadarbībā ar SIA „Corporate Consulting”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2015.gada 9.septembr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tvijas Pašvaldību savienības telpā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zā Pils ielā 1, Rīg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1440" w:hanging="873"/>
        <w:rPr>
          <w:sz w:val="24"/>
          <w:szCs w:val="24"/>
        </w:rPr>
      </w:pPr>
      <w:r>
        <w:rPr>
          <w:sz w:val="24"/>
          <w:szCs w:val="24"/>
        </w:rPr>
        <w:t>Lektors: Armands Uzraugs, SIA „Corporate Consulting” projektu vadītājs</w:t>
      </w:r>
    </w:p>
    <w:p>
      <w:pPr>
        <w:pStyle w:val="Normal"/>
        <w:ind w:left="1440" w:hanging="8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873"/>
        <w:rPr>
          <w:b/>
          <w:b/>
          <w:szCs w:val="28"/>
          <w:lang w:eastAsia="lv-LV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Cs w:val="28"/>
          <w:lang w:eastAsia="lv-LV"/>
        </w:rPr>
      </w:pPr>
      <w:r>
        <w:rPr>
          <w:b/>
          <w:szCs w:val="28"/>
          <w:lang w:eastAsia="lv-LV"/>
        </w:rPr>
        <w:t>Semināra darba kārtība</w:t>
      </w:r>
    </w:p>
    <w:p>
      <w:pPr>
        <w:pStyle w:val="Normal"/>
        <w:jc w:val="center"/>
        <w:rPr>
          <w:b/>
          <w:b/>
          <w:szCs w:val="28"/>
          <w:lang w:eastAsia="lv-LV"/>
        </w:rPr>
      </w:pPr>
      <w:r>
        <w:rPr>
          <w:b/>
          <w:szCs w:val="28"/>
          <w:lang w:eastAsia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</w:rPr>
              <w:t>09.00 - 10.00   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 xml:space="preserve">Semināra atklāšana.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Ievads:</w:t>
            </w:r>
            <w:r>
              <w:rPr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  <w:lang w:eastAsia="lv-LV"/>
              </w:rPr>
              <w:t>ēmas aktualitāte un priekšvēsture. Iepazīšanās ar auditorij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</w:rPr>
              <w:t>10.00 – 10.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 xml:space="preserve">Vienreizējais maksājum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01" w:hanging="426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 xml:space="preserve">Metodes pamatprincipi, piemērošanas stipro un vājo pušu izvērtējum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</w:rPr>
              <w:t>10.30 - 11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eastAsia="lv-LV"/>
              </w:rPr>
              <w:t xml:space="preserve">Vienības izmaksas standarta likm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01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s pamatprincipi un pielietojums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01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s piemērošanas stipro un vājo pušu izvērtējum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 – 11.1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</w:rPr>
              <w:t>11.15 - 12.45 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lv-LV"/>
              </w:rPr>
              <w:t>Vienības izmaksas standarta likme (turpinājums) un praktiskais uzdevum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01" w:hanging="426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Metodes piemērošanas atbilstības kritēriju izvērtēša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01" w:hanging="426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Praktisko piemēru analīz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lv-LV"/>
              </w:rPr>
            </w:pPr>
            <w:r>
              <w:rPr>
                <w:i/>
                <w:color w:val="000000"/>
                <w:sz w:val="24"/>
                <w:szCs w:val="24"/>
              </w:rPr>
              <w:t>12.45 - 13.45   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eastAsia="lv-LV"/>
              </w:rPr>
            </w:pPr>
            <w:r>
              <w:rPr>
                <w:i/>
                <w:color w:val="000000"/>
                <w:sz w:val="24"/>
                <w:szCs w:val="24"/>
              </w:rPr>
              <w:t>Pārtraukum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</w:rPr>
              <w:t>13.45 – 15.1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Netiešo izmaksu vienotā likme, p</w:t>
            </w:r>
            <w:r>
              <w:rPr>
                <w:sz w:val="24"/>
                <w:szCs w:val="24"/>
              </w:rPr>
              <w:t>raktiskie uzdevumi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es </w:t>
            </w:r>
            <w:r>
              <w:rPr>
                <w:sz w:val="24"/>
                <w:szCs w:val="24"/>
                <w:lang w:eastAsia="lv-LV"/>
              </w:rPr>
              <w:t>pamatprincipi</w:t>
            </w:r>
            <w:r>
              <w:rPr>
                <w:sz w:val="24"/>
                <w:szCs w:val="24"/>
              </w:rPr>
              <w:t>, izmaksu pozīciju definīcijas, izmaiņas salīdzinot ar iepriekšējo plānošanas periodu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1" w:hanging="425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Dažādi netiešo izmaksu likmju veidi, piemērošanas specifika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1" w:hanging="425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Projekta izmaksu kontroles fokusa virzie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eastAsia="lv-LV"/>
              </w:rPr>
            </w:pPr>
            <w:r>
              <w:rPr>
                <w:i/>
                <w:color w:val="000000"/>
                <w:sz w:val="24"/>
                <w:szCs w:val="24"/>
              </w:rPr>
              <w:t>15.15 – 15.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eastAsia="lv-LV"/>
              </w:rPr>
            </w:pPr>
            <w:r>
              <w:rPr>
                <w:i/>
                <w:sz w:val="24"/>
                <w:szCs w:val="24"/>
                <w:lang w:eastAsia="lv-LV"/>
              </w:rPr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eastAsia="lv-LV"/>
              </w:rPr>
              <w:t>15.30 – 16.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Netiešo izmaksu vienotā likme, praktiskie uzdevumi (turpinājum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01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iešo izmaksu ārvalstu pieredz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01" w:hanging="426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ERAF projektu tiešo personāla izmaksu aprēķin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</w:rPr>
              <w:t>16.30 - 17.00   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Jautājumi, diskusijas. Semināra noslēgums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lv-LV"/>
        </w:rPr>
      </w:pPr>
      <w:r>
        <w:rPr>
          <w:b/>
          <w:szCs w:val="28"/>
          <w:lang w:eastAsia="lv-LV"/>
        </w:rPr>
      </w:r>
    </w:p>
    <w:p>
      <w:pPr>
        <w:pStyle w:val="Normal"/>
        <w:jc w:val="both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</w:p>
    <w:p>
      <w:pPr>
        <w:pStyle w:val="Normal"/>
        <w:ind w:left="2410" w:hanging="18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Cs w:val="2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jc w:val="center"/>
        <w:rPr/>
      </w:pPr>
      <w:r>
        <w:rPr>
          <w:rFonts w:cs="Arial" w:ascii="Garamond" w:hAnsi="Garamond"/>
          <w:i/>
          <w:color w:val="000000"/>
          <w:szCs w:val="28"/>
        </w:rPr>
        <w:t>Mācību seminārs tiek finansēts no Eiropas Sociālā fonda, Eiropas Reģionālās attīstības fonda un Kohēzijas fonda tehniskās palīdzības projekta Nr.VSID/TP/CFLA/11/06/006 „Tehniskā palīdzība Valsts kancelejas darbības nodrošināšanai” līdzekļiem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567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akstzCharCharRakstz">
    <w:name w:val=" Rakstz. Char Char Rakstz."/>
    <w:basedOn w:val="Normal"/>
    <w:qFormat/>
    <w:pPr>
      <w:spacing w:before="40" w:after="0"/>
    </w:pPr>
    <w:rPr/>
  </w:style>
  <w:style w:type="paragraph" w:styleId="11">
    <w:name w:val="11"/>
    <w:basedOn w:val="Normal"/>
    <w:qFormat/>
    <w:pPr>
      <w:jc w:val="center"/>
    </w:pPr>
    <w:rPr>
      <w:b/>
      <w:bCs/>
      <w:sz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akstz">
    <w:name w:val=" 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Epastaparaksts">
    <w:name w:val="E-pasta paraks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2:00Z</dcterms:created>
  <dc:creator>IneseRomanova</dc:creator>
  <dc:description/>
  <cp:keywords/>
  <dc:language>en-US</dc:language>
  <cp:lastModifiedBy>Baiba</cp:lastModifiedBy>
  <cp:lastPrinted>2008-11-27T10:52:00Z</cp:lastPrinted>
  <dcterms:modified xsi:type="dcterms:W3CDTF">2015-08-17T08:43:00Z</dcterms:modified>
  <cp:revision>3</cp:revision>
  <dc:subject/>
  <dc:title> </dc:title>
</cp:coreProperties>
</file>