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56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VMI SILAVA Meža Programmas </w:t>
      </w:r>
      <w:r>
        <w:rPr>
          <w:b/>
          <w:sz w:val="32"/>
          <w:szCs w:val="32"/>
        </w:rPr>
        <w:t>2016. gada 19.janvāra</w:t>
      </w:r>
      <w:r>
        <w:rPr>
          <w:b/>
          <w:sz w:val="28"/>
          <w:szCs w:val="28"/>
        </w:rPr>
        <w:t xml:space="preserve"> semināra plā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190"/>
        <w:gridCol w:w="283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janvāri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INĀRS  KOCĒNU NOVAD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dības, resursu apsaimniekošana, organizācija un prakse, medījamo dzīvnieku skaita regulēšana. Lielo plēsēju populācijas stāvoklis, aizsardzības prasības un medīšanas nosacījumi Latvij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eroču aprites likum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45 – 10.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šanās Novada kultūras namā,</w:t>
            </w:r>
          </w:p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s ielā 3, Kocē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.00 - 10.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mināra ievads. Meža Programma 2016 LVMI “Silava” sadarbībā ar Latvijas meža nozar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Meža Programmas vadītājs </w:t>
            </w:r>
            <w:r>
              <w:rPr>
                <w:szCs w:val="24"/>
              </w:rPr>
              <w:t>Māris Lio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0 – 11.3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kcija, diskusi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Medības, medību saimniecība. Medību resursu apsaimniekošana. Medību vides, ekonomiskie un sociālie aspekt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VMI “Silava” pētnieks, Latvijas Mednieku savienības Valdes priekšsēdē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silv. Jānis Baumanis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.30 -11.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Kafijas pau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45 – 13.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kcija, diskusi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tvijas Mednieku asociācija, tās īstenotās aktivitātes. Atbalsts Latvijas medniekiem nacionālā un Eiropas Savienības līmenī. Plānotie pasākumi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eža dzīvnieku skaita regulēšana. Āfrikas cūku mēris ( ĀCM ), tā lokalizācija. Sadarbība ar valsts un pašvaldību institūcijām. Meža dzīvnieku nodarīto postījumu ierobežošana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atvijas Mednieku asociācijas  valdes priekšsēdētājs </w:t>
            </w:r>
            <w:r>
              <w:rPr>
                <w:szCs w:val="24"/>
              </w:rPr>
              <w:t>Haralds Barvik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 – 14.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kci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elo plēsēju populācijas stāvoklis, aizsardzības prasības un medīšanas nosacījumi Latvijā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VMI “Silava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biol Jānis Ozoliņš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.00 -  14.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Kafijas pau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4.10 – 15.3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ekcija, diskusi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eroču aprites likums, normatīvie akt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eroču un munīcijas izmantošanas, pārvadāšanas un aprites noteikumu kontrole. Nelikumīgu medību apkarošana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alsts policijas Galvenās kārtības policijas pārvaldes KKP Licencēšanas un atļauju sistēmas biroja galvenais inspektors</w:t>
            </w:r>
            <w:r>
              <w:rPr>
                <w:szCs w:val="24"/>
              </w:rPr>
              <w:t xml:space="preserve"> Lauris Ar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6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b/>
      <w:bCs/>
      <w:sz w:val="28"/>
      <w:szCs w:val="28"/>
      <w:lang w:val="en-AU" w:bidi="ar-SA"/>
    </w:rPr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b/>
      <w:bCs/>
      <w:sz w:val="28"/>
      <w:szCs w:val="28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9:00Z</dcterms:created>
  <dc:creator>Gunta LIEPA</dc:creator>
  <dc:description/>
  <cp:keywords/>
  <dc:language>en-US</dc:language>
  <cp:lastModifiedBy>Baiba</cp:lastModifiedBy>
  <cp:lastPrinted>2016-01-07T09:33:00Z</cp:lastPrinted>
  <dcterms:modified xsi:type="dcterms:W3CDTF">2016-01-11T08:19:00Z</dcterms:modified>
  <cp:revision>2</cp:revision>
  <dc:subject/>
  <dc:title>LPMC Meža Programmas 13</dc:title>
</cp:coreProperties>
</file>