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mbaž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.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lauku uzņēmēj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lojas kultūras nams, Aloja, Aloj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5.04.2016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Li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eejamie Lauku attīstības plāna pasākumi 2016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Limbažu konsultāciju biroja vadītājs Aigars Legzdiņ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un izmaiņas tiešo maksājumu pietikšanās kārtībā 2016. 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Limbažu KB uzņēmējdarbības konsultante Zaiga Bla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alsts atbalsta programmas Altum piedāvājums uzņēmējdarbības uzsākšanai un attīst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“Attīstības finanšu institūcija “ALTUM” speciāliste Linda Zaķ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ADER pieejas pasākumu īstenošana - aktivitātes, pieejamais finansējums, kār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edrības “Brasla” koordinator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īga Kārkl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</w:t>
        <w:tab/>
        <w:tab/>
        <w:t xml:space="preserve">                </w:t>
        <w:tab/>
        <w:t>/Zaiga Blau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igars Legzdiņš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2:00Z</dcterms:created>
  <dc:creator>Your User Name</dc:creator>
  <dc:description/>
  <cp:keywords/>
  <dc:language>en-US</dc:language>
  <cp:lastModifiedBy>PRESE</cp:lastModifiedBy>
  <cp:lastPrinted>2016-03-15T16:27:00Z</cp:lastPrinted>
  <dcterms:modified xsi:type="dcterms:W3CDTF">2016-03-31T12:54:00Z</dcterms:modified>
  <cp:revision>4</cp:revision>
  <dc:subject/>
  <dc:title>___________________________ Lauku attīstības biroja</dc:title>
</cp:coreProperties>
</file>