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29765" cy="946785"/>
            <wp:effectExtent l="0" t="0" r="0" b="0"/>
            <wp:docPr id="1" name="Content Placeholder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 Placeholder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6233" r="-10" b="4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</w:t>
      </w:r>
      <w:r>
        <w:rPr/>
        <w:drawing>
          <wp:inline distT="0" distB="0" distL="0" distR="0">
            <wp:extent cx="1002665" cy="894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Meža Programmas Latvijas sabiedrībai 2016  semināra plāns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8.aprīli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88"/>
        <w:gridCol w:w="2217"/>
      </w:tblGrid>
      <w:tr>
        <w:trPr>
          <w:trHeight w:val="2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8. aprīli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EMINĀRS  ALOJAS  NOVAD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VM meža apsaimniekošanas pakalpojums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ža sertifikācija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lang w:val="en-US"/>
              </w:rPr>
              <w:t>Meža meliorācija. Dabas kapitāls un ekosistēmas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.45 – 10.0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rašanās novada domē, Alojā Jūras ielā 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 - 10.1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āra ievads. Meža Programma 2016 LVMI “Silava” sadarbībā ar Latvijas meža nozar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Meža Programmas vadītājs, Latvijas Mežu sertifikācijas padomes </w:t>
            </w:r>
            <w:r>
              <w:rPr>
                <w:szCs w:val="24"/>
              </w:rPr>
              <w:t>priekšsēdētāj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āris Liop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0.10 – 11.00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>VAS “Latvijas valsts meži” meža apsaimniekošanas pakalpojums. Meža inventarizācija, meža datu analīze un mežsaimniecības plānošana. Ieguldījumi un to atdeve mežsaimniecībā. Meža apsaimniekošanas darbi. LVM piedāvāto meža apsaimniekošanas pakalpojumu darbības principi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VAS “ Latvijas valsts meži “ apsaimniekošanas </w:t>
            </w:r>
            <w:r>
              <w:rPr>
                <w:szCs w:val="24"/>
              </w:rPr>
              <w:t>pakalpojuma vadītāj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usts Ašmanis</w:t>
            </w:r>
          </w:p>
        </w:tc>
      </w:tr>
      <w:tr>
        <w:trPr>
          <w:trHeight w:val="18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1.00 – 12.00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ža sertifikācijas veidi, standarti un principi.  Grupu sertifikācija</w:t>
            </w:r>
            <w:r>
              <w:rPr>
                <w:b/>
                <w:color w:val="000000"/>
                <w:szCs w:val="24"/>
                <w:shd w:fill="FFFFFF" w:val="clear"/>
              </w:rPr>
              <w:t xml:space="preserve">. Vides, sociālās un ekonomiskās interešu sabalansēšana apsaimniekojamā teritorijā </w:t>
            </w:r>
            <w:r>
              <w:rPr>
                <w:b/>
                <w:bCs/>
                <w:szCs w:val="24"/>
              </w:rPr>
              <w:t>Meža īpašnieku  loma sertifikācijā. Sertifikācijas organizācijas. Ieguvumi no meža sertifikācijas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Latvijas Mežu sertifikācijas padomes </w:t>
            </w:r>
            <w:r>
              <w:rPr>
                <w:szCs w:val="24"/>
              </w:rPr>
              <w:t>izpilddirektors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Jānis Švirksts</w:t>
            </w:r>
          </w:p>
        </w:tc>
      </w:tr>
      <w:tr>
        <w:trPr>
          <w:trHeight w:val="3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.00 – 12.2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Kafijas pauze, diskusi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20 – 13.30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iorācijas pamatojums, tās nozīme  meža ražības paaugstināšanā.</w:t>
              <w:br/>
              <w:t>Meža meliorācijas sistēmu ierīkošana.</w:t>
              <w:br/>
              <w:t>Meža meliorācijas sistēmu renovācijas ietekme uz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d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VMI “Silava”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adošā pētniece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Dr.silv. Zane Lībiet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.30 – 13.4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Kafijas pauze, diskusi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45 – 15.0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lv-LV"/>
              </w:rPr>
              <w:t>Dabas kapitāls, tā daudzveidība un ilgtspējīga izmantošana. Ekosistēmu procesi, funkcijas un pakalpojumi. Mežs kā ekosistēma, mežsaimniecisko darbību ietekme uz vidi.</w:t>
            </w:r>
          </w:p>
          <w:p>
            <w:pPr>
              <w:pStyle w:val="Sarakstarindkopa"/>
              <w:ind w:left="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VMI “Silava”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adošā pētniece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Dr.silv. Zane Lībiet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1134" w:gutter="0" w:header="0" w:top="856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oklusjumarindkopasfonts">
    <w:name w:val="Noklusējuma rindkopas fonts"/>
    <w:qFormat/>
    <w:rPr/>
  </w:style>
  <w:style w:type="character" w:styleId="Pamatteksts2Rakstz">
    <w:name w:val="Pamatteksts 2 Rakstz."/>
    <w:qFormat/>
    <w:rPr>
      <w:b/>
      <w:bCs/>
      <w:sz w:val="28"/>
      <w:szCs w:val="28"/>
      <w:lang w:val="en-AU" w:bidi="ar-SA"/>
    </w:rPr>
  </w:style>
  <w:style w:type="character" w:styleId="Virsraksts1Rakstz">
    <w:name w:val="Virsraksts 1 Rakstz."/>
    <w:qFormat/>
    <w:rPr>
      <w:rFonts w:ascii="Cambria" w:hAnsi="Cambria" w:cs="Cambria"/>
      <w:b/>
      <w:bCs/>
      <w:kern w:val="2"/>
      <w:sz w:val="32"/>
      <w:szCs w:val="32"/>
      <w:lang w:val="lv-LV" w:bidi="ar-SA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b/>
      <w:bCs/>
      <w:sz w:val="28"/>
      <w:szCs w:val="28"/>
      <w:lang w:val="en-A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30:00Z</dcterms:created>
  <dc:creator>Gunta LIEPA</dc:creator>
  <dc:description/>
  <cp:keywords/>
  <dc:language>en-US</dc:language>
  <cp:lastModifiedBy>Baiba</cp:lastModifiedBy>
  <cp:lastPrinted>2016-03-01T08:30:00Z</cp:lastPrinted>
  <dcterms:modified xsi:type="dcterms:W3CDTF">2016-03-01T06:30:00Z</dcterms:modified>
  <cp:revision>2</cp:revision>
  <dc:subject/>
  <dc:title>LPMC Meža Programmas 13</dc:title>
</cp:coreProperties>
</file>