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APLIECINĀJUMS – 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Es,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vārds un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dzimis: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____________________________________________________________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(diena, mēnesis, ga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dzīvesvieta: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kontakttālrunis: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Černobiļas AES avārijas seku likvidēšanas dalībnieka apliecības izsniegšanas datums un numu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_______________________________ </w:t>
        <w:tab/>
        <w:t>________________________________,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 datums)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numurs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iekrītu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saņemt Černobiļas AES avārijas seku likvidēšanas dalībnieka piemiņas zīmi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lv-LV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Apliecinu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, ka neesmu sodīts par tīša noziedzīga nodarījuma izdarīšanu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lv-LV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20___.g.___._______________</w:t>
        <w:tab/>
        <w:t>_____________________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paraksts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Saskaņots: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lv-LV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VSIA “Paula Stradiņ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Klīniskā universitātes slimnīca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Aroda un radiācijas centrs</w:t>
        <w:tab/>
        <w:tab/>
        <w:t>____________________________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lang w:eastAsia="lv-LV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lang w:eastAsia="lv-LV"/>
        </w:rPr>
        <w:tab/>
        <w:tab/>
        <w:tab/>
        <w:tab/>
        <w:tab/>
        <w:t>(amats, paraksts, paraksta atšifrējums)</w:t>
      </w:r>
      <w:r>
        <w:rPr>
          <w:rStyle w:val="FootnoteCharacters"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Style w:val="FootnoteCharacters"/>
        </w:rPr>
        <w:footnoteRef/>
      </w:r>
      <w:r>
        <w:rPr>
          <w:i/>
          <w:vertAlign w:val="superscript"/>
        </w:rPr>
        <w:t>,2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Iekšlietu ministrijas 2015.gada 08.aprīļa iekšējo noteikumu Nr. 1-10/14 “Iekšlietu ministrijas piemiņas zīmes Černobiļas atomelektrostacijas avārijas seku likvidēšanas dalībnieku godināšanai nolikums” 10.1. un 10.3.apakšpunkts.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lv-LV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Saskaņošanu veic Iekšlietu ministrija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Sanita Jurdže</dc:creator>
  <dc:description/>
  <dc:language>en-US</dc:language>
  <cp:lastModifiedBy>PRESE</cp:lastModifiedBy>
  <cp:lastPrinted>2017-01-03T13:38:00Z</cp:lastPrinted>
  <dcterms:modified xsi:type="dcterms:W3CDTF">2017-01-18T12:25:00Z</dcterms:modified>
  <cp:revision>2</cp:revision>
  <dc:subject/>
  <dc:title/>
</cp:coreProperties>
</file>