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8890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LVMI SILAVA Meža Programma 2017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Semināra plā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80"/>
        <w:gridCol w:w="2894"/>
      </w:tblGrid>
      <w:tr>
        <w:trPr>
          <w:trHeight w:val="21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oktobri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gurpilī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ņēmējdarbības atbalsta centrā - bibliotēk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EMINĀRS  ALOJAS NOVADĀ, UNGURPIL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Meža atjaunošana, ieaudzēšana un kopšan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Ekosistēmas, biotopi, mikroliegumi un aizsargājamās teritorij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ža sertifikācij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ba un vides aizsardzība mežsaimniecīb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45 – 10.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erašanā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 Ungurpilī, bibliotēkā “Sala”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ģistrācija, kafija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- 10.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āra ievads. LVMI Silava Meža Programma 2017</w:t>
            </w:r>
          </w:p>
          <w:p>
            <w:pPr>
              <w:pStyle w:val="Heading1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VMI “Silava” Meža Programmas vadītā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.Māris Liop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0 – 12.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Meža ekonomiskās vērtības paaugstināšanas nepieciešamība. Ekonomiskā pamatojuma izstrāde. Meža novērtēšana, meža ekoloģija un tipoloģija. Meža audzēšanas ietekme uz meža nākotnes vērtību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LVMI “ Silava”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silv. Jurģis Jansons</w:t>
            </w:r>
          </w:p>
        </w:tc>
      </w:tr>
      <w:tr>
        <w:trPr>
          <w:trHeight w:val="37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00 – 12.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Kafijas pauz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5 – 13.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otopu kartēšana Latvijā. Dabas aizsardzība un sabiedrības interešu daudzveidība. Situācija Latvijā. Zviedrijas un kaimiņvalstu pieredze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vijas Mežu sertifikācijas padomes priekšsēdētāj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.Māris Liop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3.30 – 14.3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eža sertifikācijas veidi, standarti un principi.  </w:t>
            </w:r>
            <w:r>
              <w:rPr>
                <w:b/>
                <w:color w:val="000000"/>
                <w:szCs w:val="24"/>
                <w:shd w:fill="FFFFFF" w:val="clear"/>
              </w:rPr>
              <w:t>Vides, sociālās un ekonomiskās interešu sabalansēšana apsaimniekojamā teritorijā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vijas Mežu sertifikācijas padomes izpilddirektors, sertifikācijas sistēmu auditor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Mg.Jānis Švirkst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shd w:fill="F6F6F6" w:val="clear"/>
        </w:rPr>
      </w:pPr>
      <w:r>
        <w:rPr>
          <w:b/>
          <w:szCs w:val="24"/>
        </w:rPr>
        <w:t>Seminārs ir bezmaksas</w:t>
      </w:r>
      <w:r>
        <w:rPr>
          <w:szCs w:val="24"/>
        </w:rPr>
        <w:t>. Tālrunis informācijai un pieteikšanās</w:t>
      </w:r>
      <w:r>
        <w:rPr>
          <w:b/>
          <w:szCs w:val="24"/>
        </w:rPr>
        <w:t xml:space="preserve">: </w:t>
      </w:r>
      <w:r>
        <w:rPr>
          <w:b/>
          <w:szCs w:val="24"/>
          <w:shd w:fill="F6F6F6" w:val="clear"/>
        </w:rPr>
        <w:t>25749131, 25414008</w:t>
      </w:r>
    </w:p>
    <w:p>
      <w:pPr>
        <w:pStyle w:val="Normal"/>
        <w:rPr>
          <w:b/>
          <w:b/>
          <w:szCs w:val="24"/>
          <w:shd w:fill="F6F6F6" w:val="clear"/>
        </w:rPr>
      </w:pPr>
      <w:r>
        <w:rPr>
          <w:b/>
          <w:szCs w:val="24"/>
          <w:shd w:fill="F6F6F6" w:val="clear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  <w:shd w:fill="F6F6F6" w:val="clear"/>
        </w:rPr>
        <w:t xml:space="preserve"> </w:t>
      </w:r>
      <w:r>
        <w:rPr>
          <w:b/>
          <w:sz w:val="28"/>
          <w:szCs w:val="28"/>
          <w:shd w:fill="F6F6F6" w:val="clear"/>
        </w:rPr>
        <w:t>Sadarbībā ar Latvijas Mežu sertifikācijas padomi</w:t>
      </w:r>
      <w:r>
        <w:rPr>
          <w:b/>
          <w:szCs w:val="24"/>
          <w:shd w:fill="F6F6F6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8430" cy="495300"/>
            <wp:effectExtent l="0" t="0" r="0" b="0"/>
            <wp:docPr id="2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6233" r="-10" b="4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856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b/>
      <w:bCs/>
      <w:sz w:val="28"/>
      <w:szCs w:val="28"/>
      <w:lang w:val="en-AU" w:bidi="ar-SA"/>
    </w:rPr>
  </w:style>
  <w:style w:type="character" w:styleId="Virsraksts1Rakstz">
    <w:name w:val="Virsraksts 1 Rakstz.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iguvrestekstsRakstz">
    <w:name w:val="Beigu vēres teksts Rakstz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b/>
      <w:bCs/>
      <w:sz w:val="28"/>
      <w:szCs w:val="28"/>
      <w:lang w:val="en-A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Gunta LIEPA</dc:creator>
  <dc:description/>
  <cp:keywords/>
  <dc:language>en-US</dc:language>
  <cp:lastModifiedBy>Baiba</cp:lastModifiedBy>
  <cp:lastPrinted>2014-03-18T15:16:00Z</cp:lastPrinted>
  <dcterms:modified xsi:type="dcterms:W3CDTF">2017-09-11T07:01:00Z</dcterms:modified>
  <cp:revision>2</cp:revision>
  <dc:subject/>
  <dc:title>LPMC Meža Programmas 13</dc:title>
</cp:coreProperties>
</file>