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91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kšķerēšanas sacensīb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taiceles vimba 2018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. gada 12. maij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LIKU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organizatori un tiesneši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censības organizē Alojas novada domes Staiceles pilsētas un pagasta pārvalde sadarbībā ar makšķernieku biedrību „Ūdensroze”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censību tiesneši: galvenais tiesnesis Agris Rubenis, tiesneši: Ainārs Spidāns, Jurģis Straume, Toms Arnavs, Andis Taulavičus, Zigmārs Danci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Sacensību mērķis:</w:t>
      </w:r>
    </w:p>
    <w:p>
      <w:pPr>
        <w:pStyle w:val="Normal"/>
        <w:ind w:left="720" w:firstLine="45"/>
        <w:rPr/>
      </w:pPr>
      <w:r>
        <w:rPr>
          <w:sz w:val="28"/>
          <w:szCs w:val="28"/>
        </w:rPr>
        <w:t>2.1. Popularizēt makšķerēšanas sportu iedzīvotāju vidū kā aktīvu atpūtas veid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Sacensību vieta un laiks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Sacensības notiek Salacas upes posmā II no Staiceles papīrfabrikas augstsprieguma līnijas līdz līnijai, kas robežojas ar Staiceles vidusskolu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Sacensības notiek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. gada </w:t>
      </w:r>
      <w:r>
        <w:rPr>
          <w:b/>
          <w:sz w:val="28"/>
          <w:szCs w:val="28"/>
        </w:rPr>
        <w:t>12. maijā no plkst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7:30 līdz 11: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Sacensību dalībnieki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1.Sacensībās var piedalīties jebkurš Latvijas un ne tikai Latvijas iedzīvotāj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2.Sacensību dalībnieki tiek dalīti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grupā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1. bērni līdz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gadu vecumam ieskaito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2. pieaugušie, vīrieš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3. pieaugušie, dāma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Dalībnieku reģistrācij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018. gada 12. maijā no plkst. </w:t>
      </w:r>
      <w:r>
        <w:rPr>
          <w:b/>
          <w:sz w:val="28"/>
          <w:szCs w:val="28"/>
        </w:rPr>
        <w:t>6:00</w:t>
      </w:r>
      <w:r>
        <w:rPr>
          <w:sz w:val="28"/>
          <w:szCs w:val="28"/>
        </w:rPr>
        <w:t xml:space="preserve"> līdz </w:t>
      </w:r>
      <w:r>
        <w:rPr>
          <w:b/>
          <w:sz w:val="28"/>
          <w:szCs w:val="28"/>
        </w:rPr>
        <w:t>6:30</w:t>
      </w:r>
      <w:r>
        <w:rPr>
          <w:sz w:val="28"/>
          <w:szCs w:val="28"/>
        </w:rPr>
        <w:t xml:space="preserve"> Staiceles estrādē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ģistrējoties sacensībām jāuzrāda derīga makšķerēšanas karte un licence posmā „Salaca II”. Makšķerēšanas licenci varēs iegādāties sacensību viet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ģistrējoties dalībnieki ar savu parakstu apliecina atbildību par personīgo drošību sacensību laik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Dalības maksa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6.1. makšķernieku biedrības ’’Ūdensroze’’ biedri un jaunieši līdz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gadiem sacensībās piedalās bez maks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2. pārējiem sacensību dalībniekiem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EU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Dalībnieku parāde 6:30 Staiceles estrādē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Makšķerēšanas sektoru izloze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1. tiek izlozēti makšķerēšanas sektori pieaugušajiem upes labajā krastā no papīra fabrikas augstsprieguma līnijas līdz gājēju tiltam un jauniešiem upes kreisajā krastā no gājēju tilta līdz vidusskolai.</w:t>
      </w:r>
    </w:p>
    <w:p>
      <w:pPr>
        <w:pStyle w:val="Normal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acensību noteikumi: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Sacensības notiek saskaņā ar „ Makšķerēšanas noteikumiem LR ūdenstilpnēs ”.</w:t>
      </w:r>
    </w:p>
    <w:p>
      <w:pPr>
        <w:pStyle w:val="Normal"/>
        <w:ind w:left="630" w:right="3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kšķerēšanas veids - visu veidu pludiņmakšķeres. Lomā tiek skaitītas visu sugu zivis, kuru izmēri atbilst LR makšķerēšanas noteikumiem. </w:t>
      </w:r>
    </w:p>
    <w:p>
      <w:pPr>
        <w:pStyle w:val="Normal"/>
        <w:shd w:fill="FFFFFF" w:val="clear"/>
        <w:ind w:left="39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0. Lomu reģistrācija</w:t>
      </w:r>
      <w:r>
        <w:rPr>
          <w:b/>
        </w:rPr>
        <w:t xml:space="preserve">. </w:t>
      </w:r>
    </w:p>
    <w:p>
      <w:pPr>
        <w:pStyle w:val="Normal"/>
        <w:ind w:left="737" w:right="170" w:hanging="0"/>
        <w:rPr>
          <w:sz w:val="28"/>
          <w:szCs w:val="28"/>
        </w:rPr>
      </w:pPr>
      <w:r>
        <w:rPr>
          <w:sz w:val="28"/>
          <w:szCs w:val="28"/>
        </w:rPr>
        <w:t>Visiem sacensību dalībniekiem, neatstājot savu sektoru, pēc makšķerēšanas sacensību beigu signāla tiesnesim jāuzrāda dzīvas zivi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Rezultātu vērtēšana un uzvarētāju noteikšana: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>11.1. Katrā kategorijā tiek apbalvoti trīs sacensību dalībnieki, kuru noķerto zivju kopējais svars ir vislielākais, ja diviem vienāds svars, vērtē kam lielākas zivis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11.2.Atsevišķi tiek apbalvots lielākās vimbas ieguvējs – „Vimbu karalis”.</w:t>
      </w:r>
    </w:p>
    <w:p>
      <w:pPr>
        <w:pStyle w:val="Normal"/>
        <w:tabs>
          <w:tab w:val="clear" w:pos="720"/>
          <w:tab w:val="left" w:pos="426" w:leader="none"/>
        </w:tabs>
        <w:ind w:left="624" w:hanging="0"/>
        <w:rPr/>
      </w:pPr>
      <w:r>
        <w:rPr>
          <w:sz w:val="28"/>
          <w:szCs w:val="28"/>
        </w:rPr>
        <w:t>11.3.Balvu fonds: diplomi, medaļas un balvas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Uzvarētāju apbalvošana plkst. 13:00, Staiceles estrādē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acensību galvenais tiesnesis: </w:t>
        <w:tab/>
        <w:tab/>
        <w:tab/>
        <w:tab/>
        <w:tab/>
        <w:t>Agris Rub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tālruņ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ģis Straume: 29354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ēteris Kuzmenko: 29131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ese Timermane: 27806452</w:t>
      </w:r>
    </w:p>
    <w:sectPr>
      <w:footerReference w:type="default" r:id="rId3"/>
      <w:footerReference w:type="first" r:id="rId4"/>
      <w:type w:val="nextPage"/>
      <w:pgSz w:w="11906" w:h="16838"/>
      <w:pgMar w:left="1800" w:right="991" w:gutter="0" w:header="0" w:top="11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44:00Z</dcterms:created>
  <dc:creator>St3</dc:creator>
  <dc:description/>
  <cp:keywords/>
  <dc:language>en-US</dc:language>
  <cp:lastModifiedBy>Inese</cp:lastModifiedBy>
  <cp:lastPrinted>2017-04-20T10:20:00Z</cp:lastPrinted>
  <dcterms:modified xsi:type="dcterms:W3CDTF">2018-03-28T23:44:00Z</dcterms:modified>
  <cp:revision>2</cp:revision>
  <dc:subject/>
  <dc:title>APSTIPRINU:______________</dc:title>
</cp:coreProperties>
</file>