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  <w:lang w:eastAsia="lv-LV"/>
        </w:rPr>
        <w:t>Pieteikums dalībai nekustamā īpašuma “Zelmeņi”, Brīvzemnieku pagastā izsolē</w:t>
      </w:r>
    </w:p>
    <w:p>
      <w:pPr>
        <w:pStyle w:val="Normal"/>
        <w:spacing w:before="280" w:after="280"/>
        <w:ind w:left="360" w:firstLine="714"/>
        <w:contextualSpacing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spacing w:before="280" w:after="280"/>
        <w:ind w:left="360" w:firstLine="714"/>
        <w:contextualSpacing/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Pretendents: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3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saukums/ vārds uzvār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Reģistrācijas  Nr./personas kods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0"/>
              </w:rPr>
              <w:t>Adre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  <w:spacing w:val="-11"/>
                <w:shd w:fill="F3F3F3" w:val="clear"/>
              </w:rPr>
            </w:pPr>
            <w:r>
              <w:rPr>
                <w:color w:val="000000"/>
                <w:spacing w:val="-11"/>
                <w:shd w:fill="F3F3F3" w:val="clear"/>
              </w:rPr>
              <w:t>Pretendenta e-pasta adre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  <w:spacing w:val="-11"/>
                <w:shd w:fill="F3F3F3" w:val="clear"/>
              </w:rPr>
            </w:pPr>
            <w:r>
              <w:rPr>
                <w:color w:val="000000"/>
                <w:spacing w:val="-11"/>
                <w:shd w:fill="F3F3F3" w:val="clea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  <w:shd w:fill="F3F3F3" w:val="clear"/>
              </w:rPr>
              <w:t>Kontaktperson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  <w:t>Kontaktpersonas tālr., e-pas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Bankas nosaukums, filiā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Bankas ko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Norēķinu kon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ilnvarotā persona, kas būs tiesīga parakstīt līgumu, pilnvarotās personas ama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pacing w:lineRule="auto" w:line="276"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Piesaku dalību </w:t>
      </w:r>
      <w:r>
        <w:rPr>
          <w:lang w:eastAsia="lv-LV"/>
        </w:rPr>
        <w:t>nekustamā īpašuma “Zelmeņi”, Brīvzemnieku pagastā rakstiskai izsolei</w:t>
      </w:r>
      <w:r>
        <w:rPr>
          <w:color w:val="000000"/>
        </w:rPr>
        <w:t>, kas notiks 2021.gada 11. janvārī plkst. 14.3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irms dalības izsolē esmu iepazinies ar izsolāmo objektu un pēc līguma noslēgšanas neizvirzīšu nekādas pretenzijas pret t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pliecinu, ka esmu iepazinies ar izsoles noteikumiem, izprotu tos un apņemos ievēro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Apliecinu, ka pieteikums ir spēkā līdz izsoles komisijas lēmuma pieņemšanai, bet gadījumā, ja tikšu atzīts par izsoles uzvarētāju, līdz līguma noslēgšanai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Garantēju, ka visas sniegtās ziņas ir patiesas.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</w:rPr>
        <w:t>Piedāvātā cena</w:t>
      </w:r>
      <w:r>
        <w:rPr>
          <w:color w:val="000000"/>
        </w:rPr>
        <w:t xml:space="preserve"> par nekustamo īpašumu “Zelmeņi”, Brīvzemnieku pagastā, Alojas novadā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020.gada __.___________________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firstLine="71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/>
      </w:pPr>
      <w:r>
        <w:rPr/>
        <w:tab/>
        <w:t>Pretendenta likumīgā pārstāvja vai pilnvarotās personas paraksts, tā atšifrējums.</w:t>
      </w:r>
    </w:p>
    <w:p>
      <w:pPr>
        <w:pStyle w:val="Normal"/>
        <w:spacing w:before="280" w:after="280"/>
        <w:contextualSpacing/>
        <w:rPr/>
      </w:pPr>
      <w:r>
        <w:rPr/>
        <w:t>z.v.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Pieteikumu iesniedz slēgtā aploksnē. Uz aploksnes norāda, </w:t>
    </w:r>
    <w:r>
      <w:rPr>
        <w:rFonts w:eastAsia="Calibri"/>
        <w:sz w:val="18"/>
        <w:szCs w:val="18"/>
        <w:lang w:eastAsia="lv-LV"/>
      </w:rPr>
      <w:t>Aploksnes saņēmēju- “Alojas novada domes Pašvaldības īpašumu privatizācijas un atsavināšanas komisija”; Izsoles veidu – rakstiska izsole; Izsoles objektu (nosaukumu, kadastra numuru); Izsoles pretendentu; Brīdinājumu “Līdz izsolei neatvērt”; Iesniegšanas lai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7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2:00Z</dcterms:created>
  <dc:creator>Sintija Biša</dc:creator>
  <dc:description/>
  <cp:keywords/>
  <dc:language>en-US</dc:language>
  <cp:lastModifiedBy>Gunita Meļķe-Kažoka</cp:lastModifiedBy>
  <cp:lastPrinted>2011-07-08T09:45:00Z</cp:lastPrinted>
  <dcterms:modified xsi:type="dcterms:W3CDTF">2020-11-30T11:22:00Z</dcterms:modified>
  <cp:revision>2</cp:revision>
  <dc:subject/>
  <dc:title>Pieteikums par piedalīšanos v/a „Latvijas investīciju un attīstības aģentūra”</dc:title>
</cp:coreProperties>
</file>