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2.pielikums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ojas novada domes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016.gada 24.mart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olikumam lēmums Nr.150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>(protokols Nr.3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"/>
        <w:gridCol w:w="1467"/>
        <w:gridCol w:w="109"/>
        <w:gridCol w:w="1838"/>
        <w:gridCol w:w="1894"/>
        <w:gridCol w:w="1743"/>
        <w:gridCol w:w="1356"/>
      </w:tblGrid>
      <w:tr>
        <w:trPr>
          <w:trHeight w:val="44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Cs w:val="20"/>
              </w:rPr>
              <w:t xml:space="preserve">Projekta IZMAKSU TĀME PROJEKTAM </w:t>
            </w:r>
            <w:r>
              <w:rPr>
                <w:sz w:val="22"/>
              </w:rPr>
              <w:t>(projekta nosaukums)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 FINANŠU LĪDZEKĻI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k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zdevumu pozīcij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šieguldījum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EUR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saistītais līdzfinansējum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EUR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pieciešamais finansējums no Alojas novada domes (EU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ējās izmaks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EUR)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āda aktivitātes saskaņā ar 1.pielikuma 9.punktā norādīto, saglabājot numerāciju. Zem aktivitātēm atšifrē izdevumu pozīcijas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āda izdevumu veidu un aprēķinu (ja nepieciešam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āda summas, ko paredz ieguldīt pats pretendents vai projekta partneris (tai skaitā, ja ir - dalības maksas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āda no citiem finanšu avotiem piesaistītos līdzekļus (norāda summu un finansētāju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āda summu, kas nepieciešama no Alojas novada dom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em. Radošā darbnī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em. Materiāl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2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em. Vadītāja atalgojum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1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1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.t.t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KOPĀ</w:t>
            </w:r>
            <w:r>
              <w:rPr>
                <w:b/>
                <w:i/>
              </w:rPr>
              <w:t>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OPĀ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 Brīvprātīgā darba ieguldījum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praksta brīvprātīgā darba ieguldījumu, piem., cilvēku skaits, darba stundas, kādus darbus veiks, utt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3.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3. ORGANIZĀCIJAS VADĪTĀJS 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VĀRDS, UZVĀRDS,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RAKSTS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TUM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86" w:gutter="0" w:header="0" w:top="7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2:00Z</dcterms:created>
  <dc:creator>Dreize</dc:creator>
  <dc:description/>
  <cp:keywords/>
  <dc:language>en-US</dc:language>
  <cp:lastModifiedBy>Mārīte</cp:lastModifiedBy>
  <cp:lastPrinted>2010-02-23T08:40:00Z</cp:lastPrinted>
  <dcterms:modified xsi:type="dcterms:W3CDTF">2019-04-02T06:42:00Z</dcterms:modified>
  <cp:revision>2</cp:revision>
  <dc:subject/>
  <dc:title/>
</cp:coreProperties>
</file>