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elikums Nr.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lojas novada pašvaldīb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</w:t>
      </w:r>
      <w:r>
        <w:rPr/>
        <w:t>/ vārds, uzvārds /</w:t>
      </w:r>
    </w:p>
    <w:p>
      <w:pPr>
        <w:pStyle w:val="Normal"/>
        <w:rPr/>
      </w:pPr>
      <w:r>
        <w:rPr/>
        <w:t xml:space="preserve">  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                                         / personas kods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/ adrese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ūdzu nodrošināt mani un manu ģimeni ar apdzīvojamo platību sakarā ar to, ka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>/ iemesls, kura dēļ pienākas palīdzība /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avu parakstu apliecinu, ka:</w:t>
      </w:r>
    </w:p>
    <w:p>
      <w:pPr>
        <w:pStyle w:val="Normal"/>
        <w:rPr/>
      </w:pPr>
      <w:r>
        <w:rPr/>
        <w:t>manā un arī ģimenes locekļu īpašumā (arī kopīpašumā), vai lietošanā nav cita dzīvojamā platība vai arī nekustamais īpašums, ko var izmantot peļņas gūšanai;</w:t>
      </w:r>
    </w:p>
    <w:p>
      <w:pPr>
        <w:pStyle w:val="Normal"/>
        <w:rPr/>
      </w:pPr>
      <w:r>
        <w:rPr/>
        <w:t>pēdējo piecu gadu laikā neesmu devis (-usi) piekrišanu privatizēt manu īrēto valsts pašvaldības dzīvokli citai personai un noslēgusi ar šo personu vienošanos par dzīvojamās telpas lietošanas tiesību izbeigšanu un neesmu devis (-usi) piekrišanu dzīvokli pārdot vai citādi atsavināt un darījuma rezultātā zaudējusi lietošanas tiesības uz attiecīgo dzīvokli;</w:t>
      </w:r>
    </w:p>
    <w:p>
      <w:pPr>
        <w:pStyle w:val="Normal"/>
        <w:rPr/>
      </w:pPr>
      <w:r>
        <w:rPr/>
        <w:t xml:space="preserve"> </w:t>
      </w:r>
      <w:r>
        <w:rPr/>
        <w:t>piecu gadu laikā neesmu pasliktinājis (-usi) savus dzīvokļa apstākļus, apmainot īrēto valsts platību pret mazāku vai, iemitinot īrētajā dzīvoklī radiniekus(izņemot laulāto un nepilngadīgos bērnus) un citas personas, kuru iemitināšanai nepieciešama izīrētāja piekriš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ab/>
        <w:t xml:space="preserve">/ datums /                                                     </w:t>
        <w:tab/>
        <w:tab/>
        <w:tab/>
        <w:tab/>
        <w:t xml:space="preserve"> / paraksts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4:00Z</dcterms:created>
  <dc:creator>Ieva</dc:creator>
  <dc:description/>
  <dc:language>en-US</dc:language>
  <cp:lastModifiedBy>Ieva</cp:lastModifiedBy>
  <dcterms:modified xsi:type="dcterms:W3CDTF">2010-06-01T10:25:00Z</dcterms:modified>
  <cp:revision>1</cp:revision>
  <dc:subject/>
  <dc:title>Pielikums Nr</dc:title>
</cp:coreProperties>
</file>