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MES NOMA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Aicinām pieteikties neapbūvētu Limbažu novada zemesgabalu vai to daļu nomas tiesību izsolei līdz 2021. gada 12. augustam Alojas administrācijā. Izsoles sākuma cena 3,0 % no zemesgabala kadastrālās vērtības, solis 0,5 % no zemesgabala kadastrālās vērtības. </w:t>
      </w:r>
      <w:r>
        <w:rPr>
          <w:sz w:val="28"/>
          <w:szCs w:val="28"/>
          <w:lang w:eastAsia="en-US"/>
        </w:rPr>
        <w:t>Iznomājamie pašvaldībai piekritīgie zemes gabali</w:t>
      </w:r>
      <w:r>
        <w:rPr>
          <w:sz w:val="28"/>
          <w:szCs w:val="28"/>
        </w:rPr>
        <w:t xml:space="preserve"> (bez apbūves tiesībām)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1782"/>
        <w:gridCol w:w="851"/>
        <w:gridCol w:w="2126"/>
        <w:gridCol w:w="1134"/>
        <w:gridCol w:w="1339"/>
        <w:gridCol w:w="119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Nr.p.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Kadastra numu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Kopējā zemes vienības platī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Zemes platības sadalījums pa izmantošanas veid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Iznomājamā platī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Zemes iznomāšanas mērķ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 xml:space="preserve">Zemes gabala kadastrālā vērtība </w:t>
            </w:r>
          </w:p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EU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662700304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Buktes 1, Alojas paga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5,68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 ha – lauksaimniecībā izmantojamā zeme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8 ha – citas zeme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1,8 h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Lauksaimniecī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5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662700301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Grāvīši, Alojas paga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,5 ha – lauksaimniecībā izmantojamā zeme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 ha – zeme zem ēkām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 ha – zeme zem ceļiem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3,1 h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Lauksaimniecī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4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663700801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Ūciemi 1, Staiceles pagast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8 ha – lauksaimniecībā izmantojamā zeme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0,7 h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Lauksaimniecī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4810,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663700801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Auziņas, Staiceles paga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25,4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4 ha – lauksaimniecībā izmantojamā zeme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1,8 h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Lauksaimniecī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1055,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662700301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Jaunpurzelles, Alojas paga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11,261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061 ha – lauksaimniecībā izmantojamā zeme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 ha – meži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 ha – zeme zem ūden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6,12 h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Pamatteksts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Pamatteksts2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Lauksaimniecī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Pamatteksts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8560,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mbažu novada pašvaldības Alojas administrācija iznomā zemi sakņu dārzu, personīgo palīgsaimniecību un lauksaimniecības vajadzībām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2693"/>
        <w:gridCol w:w="212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adastra num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dr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znomājamā platīb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3 0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alēju iela 15, Al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4 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aznīcas iela 13A, Al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38 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ūras iela 34A, Al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5169 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2 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imbažu iela 10, Al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6458 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milšu iela 5, Al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8 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3 0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īparu dārzi, Alojas pagas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45 ha (0,05 x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4 0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epurnieki, Alojas pagas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8122 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17 001 0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Rīgaļu zeme, Staic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15 ha</w:t>
            </w:r>
          </w:p>
        </w:tc>
      </w:tr>
    </w:tbl>
    <w:p>
      <w:pPr>
        <w:pStyle w:val="Normal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ērsties Alojas novada domē Jūras ielā 13, Alojā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apildus informācija pa tālr. 64023927.</w:t>
      </w:r>
    </w:p>
    <w:sectPr>
      <w:type w:val="nextPage"/>
      <w:pgSz w:w="11906" w:h="16838"/>
      <w:pgMar w:left="1800" w:right="18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entSchbook TL">
    <w:altName w:val="Georgia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  <w:lang w:val="lv-LV" w:bidi="ar-SA"/>
    </w:rPr>
  </w:style>
  <w:style w:type="character" w:styleId="Pamatteksts2Rakstz">
    <w:name w:val="Pamatteksts 2 Rakstz."/>
    <w:qFormat/>
    <w:rPr>
      <w:rFonts w:ascii="CentSchbook TL;Georgia" w:hAnsi="CentSchbook TL;Georgia" w:cs="CentSchbook TL;Georg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rFonts w:ascii="CentSchbook TL;Georgia" w:hAnsi="CentSchbook TL;Georgia" w:cs="CentSchbook TL;Georgia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9:00Z</dcterms:created>
  <dc:creator>user</dc:creator>
  <dc:description/>
  <cp:keywords/>
  <dc:language>en-US</dc:language>
  <cp:lastModifiedBy>Zanda Aderniece</cp:lastModifiedBy>
  <cp:lastPrinted>2021-07-29T16:12:00Z</cp:lastPrinted>
  <dcterms:modified xsi:type="dcterms:W3CDTF">2021-09-10T08:59:00Z</dcterms:modified>
  <cp:revision>2</cp:revision>
  <dc:subject/>
  <dc:title>LĒMUMA  PROJEKTS</dc:title>
</cp:coreProperties>
</file>